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NUMERO PRATICA /IMPIANTO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O DI CESSIONE DI CREDITI 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A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.E.M. Srl con sede in Patrica (FR) via Ferruccia 16/A, codice fiscale e P.Iva 02240470605,  rappresentata da Pace Adele, nata a Ferentino (Fr), il 25/01/1960, nella qualità di Amministratore unico, di seguito denominato/a per brevità “</w:t>
      </w:r>
      <w:r>
        <w:rPr>
          <w:rFonts w:cs="Times New Roman" w:ascii="Times New Roman" w:hAnsi="Times New Roman"/>
          <w:b/>
          <w:iCs/>
        </w:rPr>
        <w:t>Cedente”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Cs/>
        </w:rPr>
        <w:t>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tesa Sanpaolo SpA, con sede in Torino</w:t>
      </w:r>
      <w:r>
        <w:rPr>
          <w:rFonts w:cs="Times New Roman" w:ascii="Times New Roman" w:hAnsi="Times New Roman"/>
        </w:rPr>
        <w:t xml:space="preserve">, Piazza San Carlo n. 156, Banca iscritta all’Albo delle Banche al n. 5361 e Capogruppo del Gruppo Bancario Intesa Sanpaolo - iscritto all’Albo dei Gruppi Bancari, aderente al Fondo Interbancario di Tutela dei Depositi, capitale sociale Euro 6.646.547.922,56, codice fiscale e iscrizione nel Registro delle Imprese di Torino n. 00799960158 </w:t>
      </w:r>
      <w:r>
        <w:rPr>
          <w:rFonts w:cs="Times New Roman" w:ascii="Times New Roman" w:hAnsi="Times New Roman"/>
          <w:iCs/>
        </w:rPr>
        <w:t>rappresentata da Bacocco Giancarlo nato a terni (Tr), nella sua qualità di Quadro Direttivo, in forza di procura del 12/07/2007, di seguito denominata per brevità “</w:t>
      </w:r>
      <w:r>
        <w:rPr>
          <w:rFonts w:cs="Times New Roman" w:ascii="Times New Roman" w:hAnsi="Times New Roman"/>
          <w:b/>
          <w:iCs/>
        </w:rPr>
        <w:t>Cessionario</w:t>
      </w:r>
      <w:r>
        <w:rPr>
          <w:rFonts w:cs="Times New Roman" w:ascii="Times New Roman" w:hAnsi="Times New Roman"/>
          <w:iCs/>
        </w:rPr>
        <w:t>”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DOCUMENTO DI SINTESI n. 1/</w:t>
      </w:r>
      <w:bookmarkStart w:id="0" w:name="anno"/>
      <w:r>
        <w:rPr>
          <w:b/>
        </w:rPr>
        <w:t>2010</w:t>
      </w:r>
      <w:bookmarkEnd w:id="0"/>
      <w:r>
        <w:rPr>
          <w:b/>
        </w:rPr>
        <w:t xml:space="preserve"> del    /     /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Il Cedente e il Cessionario concordano che questo Documento di Sintesi è parte integrante del contratto cui è unito. Esso indica le condizioni economiche applicate al rappor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u w:val="single"/>
        </w:rPr>
      </w:pPr>
      <w:r>
        <w:rPr>
          <w:b/>
          <w:u w:val="single"/>
        </w:rPr>
        <w:t>Condizioni economich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Non è prevista, a carico del cedente, l’applicazione di commissioni o spes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gli adempimenti notarili sono applicate le relative tariffe professional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edente e il Cessionario sono di seguito congiuntamente definiti “Parti” o ciascuno singolarmente “Parte”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MESSO CH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 xml:space="preserve">il Cedente ha realizzato un impianto per la produzione di energia elettrica mediante conversione fotovoltaica da fonte solare, denominato REM01FV47ADF043 e ubicato nel sito di Via Ferruccia 16/A nel Comune di Patrica (Fr) (di seguito denominato “Impianto Fotovoltaico”);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il Cedente ha stipulato con il Gestore dei Servizi Energetici – GSE S.p.A. con sede in Roma, viale Maresciallo Pilsudski, 92 (di seguito denominato anche “GSE”) la Convenzione numero G01F14053107 (allegata al presente atto </w:t>
      </w:r>
      <w:r>
        <w:rPr>
          <w:rFonts w:cs="Times New Roman" w:ascii="Times New Roman" w:hAnsi="Times New Roman"/>
          <w:i/>
          <w:iCs/>
        </w:rPr>
        <w:t xml:space="preserve">sub. </w:t>
      </w:r>
      <w:r>
        <w:rPr>
          <w:rFonts w:cs="Times New Roman" w:ascii="Times New Roman" w:hAnsi="Times New Roman"/>
          <w:b/>
          <w:bCs/>
        </w:rPr>
        <w:t xml:space="preserve">All. “A” </w:t>
      </w:r>
      <w:r>
        <w:rPr>
          <w:rFonts w:cs="Times New Roman" w:ascii="Times New Roman" w:hAnsi="Times New Roman"/>
        </w:rPr>
        <w:t xml:space="preserve">e di seguito denominata “Convenzione”), riferita al n. pratica/impianto 164440, per il riconoscimento delle tariffe incentivanti della produzione di energia elettrica da impianti fotovoltaici (di seguito denominate anche “Tariffe Incentivanti”);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c) </w:t>
        <w:tab/>
        <w:t xml:space="preserve">la  Convenzione attribuisce al Cedente il diritto a percepire le Tariffe Incentivanti sino al 26/09/2030;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 xml:space="preserve">il Cessionario è una  banca che è interessata ad acquisire  </w:t>
      </w:r>
      <w:r>
        <w:rPr>
          <w:rFonts w:cs="Times New Roman" w:ascii="Times New Roman" w:hAnsi="Times New Roman"/>
          <w:i/>
          <w:iCs/>
        </w:rPr>
        <w:t xml:space="preserve">pro solvendo </w:t>
      </w:r>
      <w:r>
        <w:rPr>
          <w:rFonts w:cs="Times New Roman" w:ascii="Times New Roman" w:hAnsi="Times New Roman"/>
        </w:rPr>
        <w:t xml:space="preserve">la totalità dei crediti, presenti e futuri, vantati dal Cedente verso il GSE derivanti dalla Convenzione, </w:t>
      </w:r>
      <w:r>
        <w:rPr>
          <w:rFonts w:cs="Times New Roman" w:ascii="Times New Roman" w:hAnsi="Times New Roman"/>
          <w:iCs/>
        </w:rPr>
        <w:t xml:space="preserve"> a garanzia del  finanziamento di euro 187.800,00 della durata di 10 anni concesso co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ntratto concluso mediante scambio di corrispondenza con atto in data 07/03/2011 ed identificato con il n. 60838526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o ciò premesso le parti stipulano e convengono quanto segu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1 – Premesse e allegat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Le premesse e gli allegati costituiscono parte integrante e sostanziale del presente atto di cessione di crediti. </w:t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2 – Oggetto </w:t>
      </w:r>
    </w:p>
    <w:p>
      <w:pPr>
        <w:pStyle w:val="Default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2.1. </w:t>
        <w:tab/>
        <w:t xml:space="preserve">Con il presente atto, il Cedente cede </w:t>
      </w:r>
      <w:r>
        <w:rPr>
          <w:rFonts w:cs="Times New Roman" w:ascii="Times New Roman" w:hAnsi="Times New Roman"/>
          <w:iCs/>
        </w:rPr>
        <w:t>pro solvend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l Cessionario, che accetta, tutti i crediti presenti e futuri vantati verso il GSE derivanti dalla Convenzione n. REM01FV47ADF043, fino a scadenza di quest’ultima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  <w:tab/>
        <w:t xml:space="preserve">Ai sensi dell’art. 1262 c.c. il Cedente consegna al Cessionario la Convenzione quale documento probatorio dei crediti oggetto di cessione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  <w:tab/>
        <w:t xml:space="preserve">La cessione di cui al superiore punto 2.1 viene effettuata esclusivamente </w:t>
      </w:r>
      <w:r>
        <w:rPr>
          <w:rFonts w:cs="Times New Roman" w:ascii="Times New Roman" w:hAnsi="Times New Roman"/>
          <w:iCs/>
        </w:rPr>
        <w:t xml:space="preserve">a garanzia del  finanziamento di euro 187.800,00 della durata di 10 anni concesso co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ntratto concluso mediante scambio di corrispondenza con atto in data 07/03/2011  ed identificato con il n. 60838526.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3 – Dichiarazioni e garanzie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Il Cedente dichiara che i crediti ceduti sono nella sua piena titolarità e disponibilità e non sono soggetti a pignoramento, sequestro o ad altri vincoli di qualsivoglia natura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3.2. </w:t>
        <w:tab/>
        <w:t xml:space="preserve">Il Cessionario prende atto e accetta che: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l’adempimento da parte del GSE delle obbligazioni di pagamento dei crediti ceduti è subordinata, anche in ipotesi di ulteriore cessione dei crediti da parte del Cessionario a beneficio di terzi, all’osservanza delle condizioni elencate all’art. 4 della Convenzione;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l’accettazione della cessione dei crediti non pregiudica la facoltà di GSE di opporgli la compensazione che avrebbe potuto opporre al Cedente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3.3. </w:t>
        <w:tab/>
        <w:t xml:space="preserve">Il Cessionario dichiara altresì di conoscere che: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i crediti ceduti derivano dal riconoscimento al Cedente di Tariffe Incentivanti a fronte della produzione di energia fotovoltaica dell’impianto meglio individuato in Convenzione; </w:t>
      </w:r>
    </w:p>
    <w:p>
      <w:pPr>
        <w:pStyle w:val="Default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l pagamento delle Tariffe Incentivanti, ovvero dei crediti ceduti con il presente atto, verrà effettuato dal GSE sulla base delle misure previste dalle delibere dell’Autorità per l’Energia Elettrica e il Gas vigenti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4 – Pagament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4.1 </w:t>
        <w:tab/>
        <w:t xml:space="preserve">Fermo quanto previsto dall’art. 4 della Convenzione, i crediti ceduti dovranno essere pagati dal GSE mediante bonifico bancario, su espressa indicazione del Cessionario, sul conto corrente intestato a R.E.M. Srl codice IBAN IT57P0306914801100000000799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4.2 </w:t>
        <w:tab/>
        <w:t xml:space="preserve">E’ facoltà del Cessionario poter modificare, esclusivamente mediante comunicazione al GSE con lettera raccomandata A/R, il conto corrente sul quale dovranno essere pagati i crediti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5 – Retrocessione dei credit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1. </w:t>
        <w:tab/>
        <w:t xml:space="preserve">L’eventuale retrocessione dei crediti residui al Cedente dovrà avvenire nei modi e nei termini indicati nell’art. 4 della Convenzione. 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 xml:space="preserve">Il Cedente e il Cessionario prendono atto ed accettano, in conformità a quanto previsto dall’art.4 della Convenzione, che alcuna responsabilità potrà essere ascritta al GSE in caso di mancata, errata e/o ritardata notifica dell’atto di retrocessione dei crediti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6 – Spese ed oneri fiscal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  <w:tab/>
        <w:t xml:space="preserve">Tutte le spese e gli oneri, anche relativi ad atti successivi, incluse le imposte e le tasse, dirette o indirette, presenti o future, relativi o connessi con il presente atto di cessione dei crediti sono a carico del Cedente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  Le Parti dichiarano che ai fini fiscali il presente atto è soggetto al trattamento tributario di cui all’art.15 e seguenti del DPR n.601/73, data la relazione funzionale che lo lega al finanziamento  garantito (assoggettato all’imposta sostitutiva prevista da tale articolo)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7 – Legge applicabile e foro competente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  <w:tab/>
        <w:t xml:space="preserve">Il presente atto di cessione e i rapporti da esso scaturenti sono regolati dalla legge italiana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  <w:tab/>
        <w:t>Il foro del Cedente è competente in via esclusiva per la risoluzione di ogni controversia che dovesse sorgere tra le Parti in relazione al presente atto di cessione di crediti e comunque ad esso collegata o connessa, ogni altro foro escluso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8 – Comunicazioni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8.1. </w:t>
        <w:tab/>
        <w:t>Ogni comunicazione tra le Parti, inerente al presente atto di cessione dei crediti, dovrà essere fatta in forma scritta e potrà essere inviata :</w:t>
      </w:r>
    </w:p>
    <w:p>
      <w:pPr>
        <w:pStyle w:val="Default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on lettera raccomandata con avviso di ricevimento ai seguenti indirizzi: </w:t>
      </w:r>
    </w:p>
    <w:p>
      <w:pPr>
        <w:pStyle w:val="Default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(i) se diretta al Cedente: in Patrica (Fr), Via Ferruccia n. 16/A, nella persona dell’Amministratore Unico, Pace Adele 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</w:t>
        <w:tab/>
        <w:t>se diretta al Cessionario: in Frosinone (Fr), Via Marittima, n.190, nella persona del Direttore Filiale Imprese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</w:t>
        <w:tab/>
        <w:t xml:space="preserve">se diretta al Gestore dei Servizi Energetici - GSE SpA: in Viale Maresciallo Pilsudski n.92, 00197 Roma. 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 a mezzo posta elettronica, ai seguenti indirizzi: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ssionario : frosinone.imprese@intesasanpaolo.com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dente : adele.pace@rem-motori.it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  <w:tab/>
        <w:t xml:space="preserve">Le comunicazioni si intenderanno effettuate alla data di ricezione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9 – Notifica della cess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080" w:hanging="540"/>
        <w:jc w:val="both"/>
        <w:rPr/>
      </w:pPr>
      <w:r>
        <w:rPr>
          <w:rFonts w:cs="Times New Roman" w:ascii="Times New Roman" w:hAnsi="Times New Roman"/>
        </w:rPr>
        <w:t xml:space="preserve">9.1. </w:t>
        <w:tab/>
        <w:t xml:space="preserve">Il presente atto di cessione verrà notificato al GSE, a tutti gli effetti di legge, tramite lettera raccomandata con avviso di ricevimento nel testo che qui si allega sub All.“B”.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.2.   Al suddetto testo dovrà essere allegata copia della Convenzio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rt. 10 – Efficacia della cession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080" w:hanging="540"/>
        <w:jc w:val="both"/>
        <w:rPr/>
      </w:pPr>
      <w:r>
        <w:rPr>
          <w:rFonts w:cs="Times New Roman" w:ascii="Times New Roman" w:hAnsi="Times New Roman"/>
        </w:rPr>
        <w:t>10.1.  Le Parti concordano che il presente atto è efficace nei confronti del GSE solo a seguito di una esplicita accettazione da parte di quest’ultimo.</w:t>
      </w:r>
    </w:p>
    <w:p>
      <w:pPr>
        <w:pStyle w:val="Default"/>
        <w:ind w:left="108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 Le Parti autorizzano il GSE ad inviare la comunicazione di accettazione a mezzo posta elettronica agli indirizzi riportati al paragrafo 8.1 del presente at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edente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essionario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ssionario approva specificamente ai sensi e per gli effetti dell’art. 1341, comma 2, cod. civ. le seguenti clausol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3.3 (condizioni per l’adempimento delle obbligazioni di pagamento dei crediti ceduti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.2 (limitazione di responsabilità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rt. 7 (Foro competente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0 (efficacia della cession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Cessionario</w:t>
      </w:r>
    </w:p>
    <w:p>
      <w:pPr>
        <w:sectPr>
          <w:headerReference w:type="default" r:id="rId2"/>
          <w:type w:val="nextPage"/>
          <w:pgSz w:w="12240" w:h="15840"/>
          <w:pgMar w:left="1080" w:right="1134" w:gutter="0" w:header="1134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120" w:after="0"/>
        <w:ind w:left="7740" w:right="278" w:hanging="0"/>
        <w:jc w:val="center"/>
        <w:rPr>
          <w:b/>
          <w:b/>
          <w:i/>
          <w:i/>
          <w:iCs/>
          <w:position w:val="-40"/>
        </w:rPr>
      </w:pPr>
      <w:r>
        <w:rPr>
          <w:b/>
          <w:i/>
          <w:iCs/>
          <w:position w:val="-40"/>
        </w:rPr>
        <w:t>Allegato B</w:t>
      </w:r>
    </w:p>
    <w:p>
      <w:pPr>
        <w:pStyle w:val="Normal"/>
        <w:ind w:left="9000" w:right="-442" w:hanging="0"/>
        <w:rPr>
          <w:b/>
          <w:b/>
          <w:i/>
          <w:i/>
          <w:iCs/>
          <w:position w:val="-40"/>
          <w:lang w:val="en-US" w:eastAsia="en-US"/>
        </w:rPr>
      </w:pPr>
      <w:r>
        <w:rPr>
          <w:b/>
          <w:i/>
          <w:iCs/>
          <w:position w:val="-40"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accomandata A.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 xml:space="preserve">Spettabile </w:t>
      </w:r>
    </w:p>
    <w:p>
      <w:pPr>
        <w:pStyle w:val="Normal"/>
        <w:autoSpaceDE w:val="false"/>
        <w:ind w:left="4500" w:hanging="0"/>
        <w:rPr>
          <w:b/>
          <w:b/>
        </w:rPr>
      </w:pPr>
      <w:r>
        <w:rPr>
          <w:b/>
        </w:rPr>
        <w:t>Gestore dei Servizi Energetici- GSE S.p.a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/>
        <w:t>Viale Maresciallo Pilsudski, 92</w:t>
      </w:r>
    </w:p>
    <w:p>
      <w:pPr>
        <w:pStyle w:val="Normal"/>
        <w:autoSpaceDE w:val="false"/>
        <w:ind w:left="4500" w:hanging="0"/>
        <w:rPr/>
      </w:pPr>
      <w:r>
        <w:rPr/>
        <w:t>00197 -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Notifica della cessione di credit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i comunichiamo che, con atto del ………….., R.E.M. Srl (Cedente)– che ad ogni buon fine sottoscrive la presente - ha ceduto a Intesa Sanpaolo S.p.A. (Cessionario)   tutti i propri crediti nei Vostri confronti derivanti dalla Convenzione n. REM01FV47ADF043 stipulata il 16/02/2011, qui allegata in copia, relativa all’assegnazione della tariffa incentivante ai sensi del DM 19 febbraio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 preghiamo, pertanto, di effettuare direttamente al Cessionario il pagamento di tutto quanto da Voi dovuto al predetto cedente a titolo di tariffa incentivante in virtù della Convenzione di cui sop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sinone,………….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  <w:t>Firma del Cedent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  <w:t>R.E.M. Srl – Amministratore Uni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/>
      </w:pPr>
      <w:r>
        <w:rPr/>
        <w:t>Firma del Cessionari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/>
        <w:t>Intesa Sanpaolo S.p.A. – Filiale Imprese di Frosinon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1131" w:leader="none"/>
          <w:tab w:val="left" w:pos="1697" w:leader="none"/>
          <w:tab w:val="left" w:pos="2263" w:leader="none"/>
          <w:tab w:val="left" w:pos="2829" w:leader="none"/>
          <w:tab w:val="left" w:pos="3395" w:leader="none"/>
          <w:tab w:val="left" w:pos="3961" w:leader="none"/>
          <w:tab w:val="left" w:pos="4527" w:leader="none"/>
          <w:tab w:val="left" w:pos="5093" w:leader="none"/>
          <w:tab w:val="left" w:pos="5659" w:leader="none"/>
          <w:tab w:val="left" w:pos="6225" w:leader="none"/>
          <w:tab w:val="left" w:pos="6791" w:leader="none"/>
          <w:tab w:val="left" w:pos="7357" w:leader="none"/>
          <w:tab w:val="left" w:pos="7923" w:leader="none"/>
          <w:tab w:val="left" w:pos="8489" w:leader="none"/>
        </w:tabs>
        <w:spacing w:lineRule="auto" w:line="285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000" w:right="-4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00" w:right="-440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840" w:leader="none"/>
      </w:tabs>
      <w:ind w:right="3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672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Grassetto" w:hAnsi="Times New Roman Grassetto" w:cs="Times New Roman Grassetto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Grassetto" w:hAnsi="Times New Roman Grassetto" w:cs="Times New Roman Grassetto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840" w:leader="none"/>
      </w:tabs>
      <w:ind w:right="3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1672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Grassetto" w:hAnsi="Times New Roman Grassetto" w:cs="Times New Roman Grassetto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Grassetto" w:hAnsi="Times New Roman Grassetto" w:cs="Times New Roman Grassetto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12" w:leader="none"/>
        <w:tab w:val="left" w:pos="565" w:leader="none"/>
        <w:tab w:val="left" w:pos="2522" w:leader="none"/>
        <w:tab w:val="left" w:pos="3202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305" w:leader="none"/>
        <w:tab w:val="left" w:pos="8494" w:leader="none"/>
      </w:tabs>
      <w:autoSpaceDE w:val="false"/>
      <w:spacing w:lineRule="auto" w:line="405"/>
      <w:jc w:val="both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u086876</dc:creator>
  <dc:description/>
  <cp:keywords/>
  <dc:language>en-US</dc:language>
  <cp:lastModifiedBy>REM</cp:lastModifiedBy>
  <cp:lastPrinted>2010-03-12T11:13:00Z</cp:lastPrinted>
  <dcterms:modified xsi:type="dcterms:W3CDTF">2011-03-31T09:25:00Z</dcterms:modified>
  <cp:revision>3</cp:revision>
  <dc:subject/>
  <dc:title>ALLEGATO  1)</dc:title>
</cp:coreProperties>
</file>