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REPERTORIO NUMERO                     RACCOLTA NUMERO</w:t>
      </w:r>
    </w:p>
    <w:p>
      <w:pPr>
        <w:pStyle w:val="Normal"/>
        <w:widowControl w:val="false"/>
        <w:autoSpaceDE w:val="false"/>
        <w:spacing w:lineRule="atLeast" w:line="285"/>
        <w:jc w:val="center"/>
        <w:rPr/>
      </w:pPr>
      <w:r>
        <w:rPr>
          <w:rFonts w:eastAsia="Courier New" w:cs="Courier New" w:ascii="Courier New" w:hAnsi="Courier New"/>
          <w:sz w:val="22"/>
          <w:szCs w:val="22"/>
        </w:rPr>
        <w:t xml:space="preserve"> </w:t>
      </w:r>
      <w:r>
        <w:rPr>
          <w:rFonts w:cs="Courier New" w:ascii="Courier New" w:hAnsi="Courier New"/>
          <w:b/>
          <w:bCs/>
          <w:sz w:val="22"/>
          <w:szCs w:val="22"/>
        </w:rPr>
        <w:t>CONTRATTO DI MUTUO</w:t>
      </w:r>
    </w:p>
    <w:p>
      <w:pPr>
        <w:pStyle w:val="Normal"/>
        <w:widowControl w:val="false"/>
        <w:autoSpaceDE w:val="false"/>
        <w:spacing w:lineRule="atLeast" w:line="285"/>
        <w:jc w:val="center"/>
        <w:rPr>
          <w:rFonts w:ascii="Courier New" w:hAnsi="Courier New" w:cs="Courier New"/>
          <w:sz w:val="22"/>
          <w:szCs w:val="22"/>
        </w:rPr>
      </w:pPr>
      <w:r>
        <w:rPr>
          <w:rFonts w:cs="Courier New" w:ascii="Courier New" w:hAnsi="Courier New"/>
          <w:sz w:val="22"/>
          <w:szCs w:val="22"/>
        </w:rPr>
        <w:t>REPUBBLICA ITALIAN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anno duemilanove il giorno di martedì nove del mese di luglio (9 luglio 2009).</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In Cassino negli uffici della Banca Popolare del Cassinate posti alla Piazza Diaz n.14.</w:t>
      </w:r>
    </w:p>
    <w:p>
      <w:pPr>
        <w:pStyle w:val="Normal"/>
        <w:widowControl w:val="false"/>
        <w:autoSpaceDE w:val="false"/>
        <w:spacing w:lineRule="atLeast" w:line="285"/>
        <w:jc w:val="both"/>
        <w:rPr/>
      </w:pPr>
      <w:r>
        <w:rPr>
          <w:rFonts w:cs="Courier New" w:ascii="Courier New" w:hAnsi="Courier New"/>
          <w:sz w:val="22"/>
          <w:szCs w:val="22"/>
        </w:rPr>
        <w:t xml:space="preserve">Avanti a me dottor </w:t>
      </w:r>
      <w:r>
        <w:rPr>
          <w:rFonts w:cs="Courier New" w:ascii="Courier New" w:hAnsi="Courier New"/>
          <w:b/>
          <w:bCs/>
          <w:sz w:val="22"/>
          <w:szCs w:val="22"/>
        </w:rPr>
        <w:t>ROBERTO LABATE,</w:t>
      </w:r>
      <w:r>
        <w:rPr>
          <w:rFonts w:cs="Courier New" w:ascii="Courier New" w:hAnsi="Courier New"/>
          <w:sz w:val="22"/>
          <w:szCs w:val="22"/>
        </w:rPr>
        <w:t xml:space="preserve"> Notaio in Sora, iscritto nel Ruolo del Distretto Notarile di Cassino,</w:t>
      </w:r>
    </w:p>
    <w:p>
      <w:pPr>
        <w:pStyle w:val="Normal"/>
        <w:widowControl w:val="false"/>
        <w:autoSpaceDE w:val="false"/>
        <w:spacing w:lineRule="atLeast" w:line="285"/>
        <w:jc w:val="center"/>
        <w:rPr>
          <w:rFonts w:ascii="Courier New" w:hAnsi="Courier New" w:cs="Courier New"/>
          <w:sz w:val="22"/>
          <w:szCs w:val="22"/>
        </w:rPr>
      </w:pPr>
      <w:r>
        <w:rPr>
          <w:rFonts w:cs="Courier New" w:ascii="Courier New" w:hAnsi="Courier New"/>
          <w:sz w:val="22"/>
          <w:szCs w:val="22"/>
        </w:rPr>
        <w:t>Sono presenti i Signori:</w:t>
      </w:r>
    </w:p>
    <w:p>
      <w:pPr>
        <w:pStyle w:val="Normal"/>
        <w:widowControl w:val="false"/>
        <w:autoSpaceDE w:val="false"/>
        <w:spacing w:lineRule="atLeast" w:line="285"/>
        <w:jc w:val="both"/>
        <w:rPr/>
      </w:pPr>
      <w:r>
        <w:rPr>
          <w:rFonts w:cs="Courier New" w:ascii="Courier New" w:hAnsi="Courier New"/>
          <w:sz w:val="22"/>
          <w:szCs w:val="22"/>
        </w:rPr>
        <w:t xml:space="preserve">-per la </w:t>
      </w:r>
      <w:r>
        <w:rPr>
          <w:rFonts w:cs="Courier New" w:ascii="Courier New" w:hAnsi="Courier New"/>
          <w:b/>
          <w:bCs/>
          <w:sz w:val="22"/>
          <w:szCs w:val="22"/>
        </w:rPr>
        <w:t>"BANCA POPOLARE DEL CASSINATE - SOCIETA' COOPERATIVA PER AZIONI",</w:t>
      </w:r>
      <w:r>
        <w:rPr>
          <w:rFonts w:cs="Courier New" w:ascii="Courier New" w:hAnsi="Courier New"/>
          <w:sz w:val="22"/>
          <w:szCs w:val="22"/>
        </w:rPr>
        <w:t xml:space="preserve"> con sede in Cassino, Piazza Diaz, numero di iscrizione nel Registro delle Imprese di Frosinone e Codice Fiscale: 00121930606, che nel corso di quest'atto verrà chiamata anche "parte mutuante", il signor FIORILLO BONAVENTURA, nato a Fumone il 29 maggio 1944, nella sua qualità di Direttore Generale della Banca, domiciliato per la carica presso la sede sociale, autorizzato alla firma dei contratti di mutuo e finanziamenti in virtù della delibera del Consiglio di Amministrazione della Banca in data 15 aprile 2009;</w:t>
      </w:r>
    </w:p>
    <w:p>
      <w:pPr>
        <w:pStyle w:val="Normal"/>
        <w:widowControl w:val="false"/>
        <w:autoSpaceDE w:val="false"/>
        <w:spacing w:lineRule="atLeast" w:line="285"/>
        <w:jc w:val="both"/>
        <w:rPr/>
      </w:pPr>
      <w:r>
        <w:rPr>
          <w:rFonts w:cs="Courier New" w:ascii="Courier New" w:hAnsi="Courier New"/>
          <w:b/>
          <w:bCs/>
          <w:sz w:val="22"/>
          <w:szCs w:val="22"/>
        </w:rPr>
        <w:t xml:space="preserve">-PACE ADELE, </w:t>
      </w:r>
      <w:r>
        <w:rPr>
          <w:rFonts w:cs="Courier New" w:ascii="Courier New" w:hAnsi="Courier New"/>
          <w:sz w:val="22"/>
          <w:szCs w:val="22"/>
        </w:rPr>
        <w:t xml:space="preserve">nata a Ferentino (FR) il 25 gennaio 1960, residente in Frosinone (FR), Via Aldo Moro n.255 (C.F.PCA DLA 60A65 D539K), la quale dichiara di intervenire al presente atto in proprio e quale amministratore unico della società </w:t>
      </w:r>
      <w:r>
        <w:rPr>
          <w:rFonts w:cs="Courier New" w:ascii="Courier New" w:hAnsi="Courier New"/>
          <w:b/>
          <w:bCs/>
          <w:sz w:val="22"/>
          <w:szCs w:val="22"/>
        </w:rPr>
        <w:t>"R.E.M. - S.r.l.",</w:t>
      </w:r>
      <w:r>
        <w:rPr>
          <w:rFonts w:cs="Courier New" w:ascii="Courier New" w:hAnsi="Courier New"/>
          <w:sz w:val="22"/>
          <w:szCs w:val="22"/>
        </w:rPr>
        <w:t xml:space="preserve"> con sede in Patrica (FR), Via Ferruccia n.12/B, Capitale Sociale versato Euro 10.000,00, numero di iscrizione nel Registro delle Imprese di Frosinone e codice fiscale: 02240470605, iscritta al n.FR/138995 del R.E.A. presso la C.C.I.A.A. di Frosinone, statutariamente munito dei necessari poteri</w:t>
      </w:r>
      <w:r>
        <w:rPr>
          <w:rFonts w:cs="Courier New" w:ascii="Courier New" w:hAnsi="Courier New"/>
          <w:b/>
          <w:bCs/>
          <w:sz w:val="22"/>
          <w:szCs w:val="22"/>
        </w:rPr>
        <w:t>,</w:t>
      </w:r>
      <w:r>
        <w:rPr>
          <w:rFonts w:cs="Courier New" w:ascii="Courier New" w:hAnsi="Courier New"/>
          <w:sz w:val="22"/>
          <w:szCs w:val="22"/>
        </w:rPr>
        <w:t xml:space="preserve"> che nel corso del presente atto verrà chiamata più brevemente "Parte Mutuataria e/o Parte Finanziat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Interviene altresì, oltre alla signora PACE ADELE, il signor:</w:t>
      </w:r>
    </w:p>
    <w:p>
      <w:pPr>
        <w:pStyle w:val="Normal"/>
        <w:widowControl w:val="false"/>
        <w:autoSpaceDE w:val="false"/>
        <w:spacing w:lineRule="atLeast" w:line="285"/>
        <w:jc w:val="both"/>
        <w:rPr/>
      </w:pPr>
      <w:r>
        <w:rPr>
          <w:rFonts w:cs="Courier New" w:ascii="Courier New" w:hAnsi="Courier New"/>
          <w:b/>
          <w:bCs/>
          <w:sz w:val="22"/>
          <w:szCs w:val="22"/>
        </w:rPr>
        <w:t>-EVANGELISTA  ALFREDO,</w:t>
      </w:r>
      <w:r>
        <w:rPr>
          <w:rFonts w:cs="Courier New" w:ascii="Courier New" w:hAnsi="Courier New"/>
          <w:sz w:val="22"/>
          <w:szCs w:val="22"/>
        </w:rPr>
        <w:t xml:space="preserve"> nato a Frosinone (FR) il 5 aprile 1967, domiciliato in ferentino (FR), Via Madonna degli Angeli s.n.c. (C.F.VNG LRD 67D05 D810W), allo scopo di prendere visione dei patti tutti che regolano il presente atto, in quanto prestatori di fideiussione con atto separa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I suddetti costituiti, della cui identità personale, qualifica e poteri io notaio sono personalmente certo,  stipulano quanto segue:</w:t>
      </w:r>
    </w:p>
    <w:p>
      <w:pPr>
        <w:pStyle w:val="Normal"/>
        <w:widowControl w:val="false"/>
        <w:autoSpaceDE w:val="false"/>
        <w:spacing w:lineRule="atLeast" w:line="285"/>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MESS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che la Banca, esaminata la domanda presentata dalla parte finanziata e la relativa documentazione esibita, visti gli artt. 38 e seguenti del Decreto legislativo I° settembre 1993 n 385, Testo Unico delle leggi in materia bancaria e creditizia e successive modifiche ed integrazioni, di seguito denominato T. U. ha deliberato di accordare alla stessa un mutuo di Euro 530.000,00 (cinquecentotrentamila virgola zero zero), sotto l'osservanza dei patti in appresso specificat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che la parte finanziata non riveste la qualità di consumatore, ai sensi dell'art.25 della legge 6 febbraio 1996, n 52 e che, intendendo la parte finanziata destinare le somme ad una finalità di cui all'art.121, quarto comma, lett. e) T.U., prende atto che non si applica al presente contratto la normativa di cui al Titolo VI, capo II, del citato T.U..</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 - OGGETTO DEL CONTRATTO</w:t>
      </w:r>
    </w:p>
    <w:p>
      <w:pPr>
        <w:pStyle w:val="Normal"/>
        <w:widowControl w:val="false"/>
        <w:autoSpaceDE w:val="false"/>
        <w:spacing w:lineRule="atLeast" w:line="285"/>
        <w:jc w:val="both"/>
        <w:rPr/>
      </w:pPr>
      <w:r>
        <w:rPr>
          <w:rFonts w:cs="Courier New" w:ascii="Courier New" w:hAnsi="Courier New"/>
          <w:sz w:val="22"/>
          <w:szCs w:val="22"/>
        </w:rPr>
        <w:t>1. La "Banca", come sopra rappresentata, in esecuzione della deliberazione presa dal competente organo della banca medesima in data 12 maggio 2009, come riportato nel libro Fidi,  concede a titolo di mutuo ex art.38 T.U., alla parte finanziata società "</w:t>
      </w:r>
      <w:r>
        <w:rPr>
          <w:rFonts w:cs="Courier New" w:ascii="Courier New" w:hAnsi="Courier New"/>
          <w:b/>
          <w:bCs/>
          <w:sz w:val="22"/>
          <w:szCs w:val="22"/>
        </w:rPr>
        <w:t xml:space="preserve">R.E.M. - S.r.l." </w:t>
      </w:r>
      <w:r>
        <w:rPr>
          <w:rFonts w:cs="Courier New" w:ascii="Courier New" w:hAnsi="Courier New"/>
          <w:sz w:val="22"/>
          <w:szCs w:val="22"/>
        </w:rPr>
        <w:t xml:space="preserve"> che, come sopra rappresentata,  accetta allo scopo di costruzione opificio, la somma di Euro 530.000,00 (cinquecentotrentamila virgola zero zero), all'interesse determinato ai sensi del successivo art.5, ai patti e sotto gli obblighi recati dalle norme di legge, dal presente contratto e dal capitolato di patti e condizioni generali che si allega sotto la lettera </w:t>
      </w:r>
      <w:r>
        <w:rPr>
          <w:rFonts w:cs="Arial" w:ascii="Arial" w:hAnsi="Arial"/>
          <w:b/>
          <w:bCs/>
          <w:sz w:val="22"/>
          <w:szCs w:val="22"/>
          <w:u w:val="single"/>
        </w:rPr>
        <w:t>"A"</w:t>
      </w:r>
      <w:r>
        <w:rPr>
          <w:rFonts w:cs="Courier New" w:ascii="Courier New" w:hAnsi="Courier New"/>
          <w:sz w:val="22"/>
          <w:szCs w:val="22"/>
        </w:rPr>
        <w:t xml:space="preserve"> e che la parte finanziata ed i garanti dichiarano di conoscere per averne ricevuto in precedenza copia e di accettarne tutte le condizion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2. La parte finanziata dichiara di aver ricevuto dalla banca la predetta somma, rilasciandone ampia quietanza con il presente atto.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2 - DEPOSITO CAUZIONAL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Il mutuo viene erogato in unica soluzione contestualmente alla stipula del presente contratto dalla "Banca" al "Mutuatario" che dichiara di ricevere la somma di Euro 530.000,00 (cinquecentotrentamila virgola zero zero), costituente l'intero importo del mutuo, di cui dà ampia e finale quietanz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2. La parte "Mutuataria" riversa alla "Banca" la somma erogata, che viene costituita in deposito cauzionale infruttifero presso la banca a garanzia dell'adempimento di tutti gli obblighi posti a carico della medesima parte mutuataria dal presente contratto e relativi allegati.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In particolare la parte finanziata si obbliga a fornire alla Banca, entro il termine di giorni 45 (quarantacinque) da oggi la prov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 che sono state eseguite le formalità di pubblicazione delle garanzie real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b) che la situazione di proprietà, di libertà e di disponibilità relativa ai beni oggetto della garanzia corrisponde a quella dichiarata nel presente contrat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c) che sono stati adempiuti gli obblighi assicurativi previsti dal capitola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d) che la parte finanziata è regolarmente intervenuta nel contratto e si trova nel pieno e libero godimento dei propri diritti sino a data successiva di dieci giorni a quella di pubblicazione delle formalità ipotecarie di cui alla precedente lettera 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e) che sono state prestate, secondo le modalità richieste dalla banca, tutte le garanzie ed avverate tutte le condizioni a suo tempo indicate dalla banca nella lettera di comunicazione di concedibilità del mutuo o anche delle lettere successiv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3. Decorso inutilmente il suddetto termine di 45 (quarantacinque) giorni senza che la parte "Mutuataria" abbia provveduto a produrre la documentazione sopra prevista, la "Banca" potrà ritenere risolto il contratto, restando a carico della parte "Mutuatari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e spese di istruttori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gli interessi a decorrere dal giorno dell'erogazion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gli eventuali premi per polizze assicurative contro i rischi da incendi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imposta sostitutiva di cui al D.P.R. 29 settembre 1973, n. 601 e successive modificazion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tutti gli altri oneri inerenti e conseguenti al mutuo, che dovranno essere soddisfatti prima della cancellazione dell'ipoteca iscritta a garanzia del mutuo medesimo. Analogamente la "Banca" potrà ritenere risolto il contratto di mutuo qualora (anche prima dello svincolo della somma costituita in pegno) emergessero circostanze di fatto ovvero risultassero dai documenti sopra indicati vizi di natura tale che, se conosciuti prima, avrebbero impedito la stipulazione del contratto.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a risoluzione verrà dichiarata dalla "Banca" alla parte "Mutuataria" a mezzo di lettera raccomandat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4. La "Banca" avrà diritto di compensare la somma costituita in deposito cauzionale con ogni debito della parte "Mutuataria" derivante dall'avvenuta risoluzione del contrat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 3 - SVINCOLO DEL DEPOSI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Lo svincolo delle somme costituite in deposito cauzionale potrà avvenire solo dopo l'adempimento delle obbligazioni previste nel precedente art.2, commi 1 e 2, fermo peraltro il disposto di cui all'ultimo comma del medesimo articol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e somme saranno accreditate con valuta giorno di stipul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4 - TERMINI E MODALITA' DI RIMBORSO</w:t>
      </w:r>
    </w:p>
    <w:p>
      <w:pPr>
        <w:pStyle w:val="Normal"/>
        <w:widowControl w:val="false"/>
        <w:autoSpaceDE w:val="false"/>
        <w:spacing w:lineRule="atLeast" w:line="285"/>
        <w:jc w:val="both"/>
        <w:rPr/>
      </w:pPr>
      <w:r>
        <w:rPr>
          <w:rFonts w:cs="Courier New" w:ascii="Courier New" w:hAnsi="Courier New"/>
          <w:sz w:val="22"/>
          <w:szCs w:val="22"/>
        </w:rPr>
        <w:t xml:space="preserve">La parte "Mutuataria" si obbliga a rimborsare alla "Banca" il mutuo concesso con il presente contratto mediante il pagamento di n.180 (centottanta) rate di ammortamento, comprensive di capitale ed interessi, al tasso indicato nel successivo art. 5, scadenti il giorno 8 (otto) di ogni mese, ad iniziare dall'8 luglio 2009 e fino all'8 giugno 2024, dell'importo unitario di Euro 3.859,27 (tremilaottocentocinquantanove virgola ventisette), come da piano di ammortamento che si allega a questo atto sotto la lettera </w:t>
      </w:r>
      <w:r>
        <w:rPr>
          <w:rFonts w:cs="Arial" w:ascii="Arial" w:hAnsi="Arial"/>
          <w:b/>
          <w:bCs/>
          <w:sz w:val="22"/>
          <w:szCs w:val="22"/>
          <w:u w:val="single"/>
        </w:rPr>
        <w:t>"B"</w:t>
      </w:r>
      <w:r>
        <w:rPr>
          <w:rFonts w:cs="Courier New" w:ascii="Courier New" w:hAnsi="Courier New"/>
          <w:sz w:val="22"/>
          <w:szCs w:val="22"/>
        </w:rPr>
        <w:t>, per farne parte integrante e sostanziale, salvo quanto in appresso previsto per la variabilità degli interess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5 - INTERESS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Il tasso d'interesse, sia per il periodo di preammortamento che per il periodo d'ammortamento, sarà variabile e pagabile in via posticipata, con conteggio giorni 365/365, e determinato come somma d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 una quota fissa a titolo di intermediazione a favore della Banca pari a 2,75 (due virgola settantacinque) punti percentual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b) una quota variabile costituita dal Tasso Ufficiale di Riferimento (T.U.R.) - attualmente pari all'1,00% (uno virgola zero zero per cen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2. In caso di variazione dei parametri di cui sopra, sarà variato il tasso di interesse convenzionalmente innanzi determinato con decorrenza che viene fissata al primo giorno del semestre successivo a quello in cui è intervenuta la variazione, considerando per semestre il 1° gennaio ed il 1° luglio di ogni ann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3. Gli interessi di mora, dovuti dalla parte finanziata in tutti i casi previsti dal presente contratto, saranno calcolati ad un tasso pari a due punti in più del tasso di cui al punto 1). Tale tasso, in caso di sua applicazione, non potrà comunque mai essere superiore al limite massimo previsto dalla normativa vigente al momento e, pertanto, ove fosse superiore, dovrà intendersi convenuto entro tale limit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4. L'importo complessivamente dovuto alla scadenza di ciascuna rata e non pagato produce interessi, nella misura del comma precedente, dal giorno della scadenza e fino al momento del pagamento a carico della parte finanziata ed a favore della Banca. Su detti interessi non è consentita la capitalizzazione periodic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5. L'Indicatore Sintetico di Costo (ISC), calcolato in conformità a quanto previsto dalla delibera C.I.C.R. del 4/3/2003 e delle istruzioni di vigilanza della Banca d'Italia del 25/7/2003, è pari al 3,85% (tre virgola ottantacinque per cen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6 - IPOTECA</w:t>
      </w:r>
    </w:p>
    <w:p>
      <w:pPr>
        <w:pStyle w:val="Normal"/>
        <w:widowControl w:val="false"/>
        <w:autoSpaceDE w:val="false"/>
        <w:spacing w:lineRule="atLeast" w:line="285"/>
        <w:jc w:val="both"/>
        <w:rPr/>
      </w:pPr>
      <w:r>
        <w:rPr>
          <w:rFonts w:cs="Courier New" w:ascii="Courier New" w:hAnsi="Courier New"/>
          <w:sz w:val="22"/>
          <w:szCs w:val="22"/>
        </w:rPr>
        <w:t xml:space="preserve">1. A garanzia del pieno e puntuale adempimento di tutti gli obblighi derivanti alla parte "Mutuataria" dal presente contratto e dall'allegato capitolato, ed in particolare della restituzione, anche in via anticipata, della somma capitale, del pagamento degli interessi, ivi compresi gli eventuali interessi di mora, e di ogni altro accessorio, nonchè infine del rimborso delle spese,  la società </w:t>
      </w:r>
      <w:r>
        <w:rPr>
          <w:rFonts w:cs="Courier New" w:ascii="Courier New" w:hAnsi="Courier New"/>
          <w:b/>
          <w:bCs/>
          <w:sz w:val="22"/>
          <w:szCs w:val="22"/>
        </w:rPr>
        <w:t>"R.E.M. - S.r.l.",</w:t>
      </w:r>
      <w:r>
        <w:rPr>
          <w:rFonts w:cs="Courier New" w:ascii="Courier New" w:hAnsi="Courier New"/>
          <w:sz w:val="22"/>
          <w:szCs w:val="22"/>
        </w:rPr>
        <w:t xml:space="preserve"> come sopra rappresentata, consente che a proprio carico e a favore della "Banca" venga iscritta ipoteca sugli immobili di sua proprietà descritti in calce al presente atto, nonchè su tutte le loro adiacenze, accessioni, nuove costruzioni, ampliamenti, sopraelevazioni ed ogni altra pertinenza e su tutto quanto sia comunque ritenuto immobile ai sensi della legge e vi sia in seguito introdotto o trasporta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2. L'ipoteca viene iscritta per un valore pari al 200% (duecento per cento) dell'importo mutuato e cioè per la complessiva somma di Euro 1.060.000,00 (unmilionesessantamila virgola zero zero), la quale comprende e garantisce l'importo del capitale mutuato, gli interessi anche di preammortamento e di mora al tasso, che, ai soli fini dell'iscrizione dell'ipoteca, viene fissato nella misura stabilita nell'art 5 (fatti salvi gli eventuali criteri di determinazione e variazione di cui ai precedenti articoli 3 e 4), per spese e accessori (quali gli oneri contrattualmente stabiliti per i casi di decadenza dal beneficio del termine, di risoluzione del contratto e di estinzione anticipata del mutuo; le spese di giudizio e quelle di cui al primo comma dell'articolo 2855 cod. civ.; i premi di assicurazione contro l'incendio e il fulmine; i rimborsi di tasse e imposte) e per quant'altro dovuto in dipendenza del presente contratto e degli atti aggiuntivi e di quietanza susseguenti.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3. La concessione dell'ipoteca viene fatta con la formale assicurazione alla Banca della piena proprietà e completa disponibilità dei beni che ne sono oggetto e della loro libertà da servitù non apparenti e da vincoli ed oneri pregiudizievoli, nonchè da iscrizioni o privilegi precedenti e da trascrizioni che possano pregiudicare o diminuire la garanzia ipotecari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 7 - CONDIZIONI E SPESE</w:t>
      </w:r>
    </w:p>
    <w:p>
      <w:pPr>
        <w:pStyle w:val="Normal"/>
        <w:widowControl w:val="false"/>
        <w:autoSpaceDE w:val="false"/>
        <w:spacing w:lineRule="atLeast" w:line="285"/>
        <w:jc w:val="both"/>
        <w:rPr/>
      </w:pPr>
      <w:r>
        <w:rPr>
          <w:rFonts w:cs="Courier New" w:ascii="Courier New" w:hAnsi="Courier New"/>
          <w:sz w:val="22"/>
          <w:szCs w:val="22"/>
        </w:rPr>
        <w:t xml:space="preserve">1. Ai sensi e per gli effetti del titolo VI,capo I de T.U.  (artt 115 e seguenti) si allega al presente atto sotto le lettera </w:t>
      </w:r>
      <w:r>
        <w:rPr>
          <w:rFonts w:cs="Arial" w:ascii="Arial" w:hAnsi="Arial"/>
          <w:b/>
          <w:bCs/>
          <w:sz w:val="22"/>
          <w:szCs w:val="22"/>
          <w:u w:val="single"/>
        </w:rPr>
        <w:t>"C"</w:t>
      </w:r>
      <w:r>
        <w:rPr>
          <w:rFonts w:cs="Courier New" w:ascii="Courier New" w:hAnsi="Courier New"/>
          <w:sz w:val="22"/>
          <w:szCs w:val="22"/>
        </w:rPr>
        <w:t xml:space="preserve"> il documento di sintesi redatto ai sensi della delibera C.I.C.R. de 4/3/2003 e delle istruzioni di vigilanza della Banca d'Italia del 25/7/2003 dal quale risultano le tariffe relative a tutti gli oneri e condizioni di natura economica imputabili alla parte finanziaria in dipendenza del presente contratto e nel periodo di durata di finanziamen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2. In caso di anticipata estinzione del finanziamento richiesta dalla parte finanziata, quest'ultima corrisponde alla banca quanto indicato nel documento di sintesi di cui al precedente comma 1).</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3. Per gli onorari e i diritti notarili si applica l'art 39, settimo comma, T.U..</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8 - MODIFICA DELLE CONDIZION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La Banca si riserva la facoltà di modificare le condizioni economiche di cui all'art 7, comma 1, applicate al presente finanziamento, rispettando, in caso di variazioni sfavorevoli ala parte finanziata, le prescrizioni di cui agli artt. 118 e 161, secondo comma, T.U. e delle relative disposizioni d'attuazion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a parte finanziata approva specificamente - ai sensi dell'art 117, quinto comma, T.U. tale facoltà alla Banc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9 - DECADENZA</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Fermi restando i casi di risoluzione previsti dall'art. 10 del capitolato sopra allegato, il verificarsi di una delle ipotesi di cui all'art 1186 cod. civ. costituisce decadenza dal beneficio del termin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0 - ONERI FISCAL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Il presente atto e le relative formalità godono del trattamento tributario di cui al D.P.R. 29 settembre 1973 n. 601 e successive modifiche ed integrazion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a parte mutuataria, con riferimento alle disposizioni legislative in materia di imposta sostitutiva, conferma che il presente finanziamento è finalizzato allo scopo di costruzione opifici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Si precisa comunque che la parte mutuante si riserva la facoltà di richiedere alla parte mutuataria, nel corso del rapporto, l'eventuale ed ulteriore rimborso dell'imposta sostitutiva nella misura dell'1,75% (uno virgola settantacinque per cento) dell'importo finanziato, qualora per qualsiasi motivo o causa, la maggiore imposta del 2,00% (due virgola zero zero per cento) dovesse ritenersi dovuta rispetto all'imposta agevolata dello 0,25% (zero virgola venticinque per cent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2 L'importo relativo al predetto trattamento tributario verrà trattenuto dalla Banca in occasione dello svincolo del Mutuo.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1 - ELEZIONE DI DOMICILI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1. Per l'esecuzione del contratto e per ogni effetto di legge le parti eleggono domicilio, ai sensi e per gli effetti dell'art 47 cod. civ. e dell'art 30 cod. proc. Civ.:</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quanto alla Banca, presso la propria sede sociale, anche agli effetti dell'iscrizione ipotecaria ex art.39, primo comma T.U.;</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 xml:space="preserve">- quanto alla parte finanziata presso il domicilio dichiarato in atto o successivamente comunicato con lettera raccomandata, telegramma, telex o telefax alla banca. </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2 - FORO COMPETENT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Per qualunque controversia concernente l'applicazione e l'interpretazione del presente contratto, il Foro competente è quello di Cassin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3 - SPESE ED ONER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Tutte le spese del presente atto, comprese quelle per l'iscrizione dell'ipoteca, sono a carico della parte mutuataria che qui espressamente se le assum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Art.14 - CODICE DEL CONSUMO</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Sono fatte salve le disposizioni inderogabili del D.L.vo 6 settembre 2005 n.206 (Codice del Consumo), per cui non producono effetti le clausole del presente contratto e relativi allegati, che possano essere ritenute in contrasto con la suddetta disciplina.</w:t>
      </w:r>
    </w:p>
    <w:p>
      <w:pPr>
        <w:pStyle w:val="Normal"/>
        <w:widowControl w:val="false"/>
        <w:autoSpaceDE w:val="false"/>
        <w:spacing w:lineRule="atLeast" w:line="285"/>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CRIZIONE DEGLI IMMOBILI OGGETTO DELL'IPOTECA</w:t>
      </w:r>
    </w:p>
    <w:p>
      <w:pPr>
        <w:pStyle w:val="Normal"/>
        <w:widowControl w:val="false"/>
        <w:autoSpaceDE w:val="false"/>
        <w:spacing w:lineRule="atLeast" w:line="285"/>
        <w:jc w:val="both"/>
        <w:rPr/>
      </w:pPr>
      <w:r>
        <w:rPr>
          <w:rFonts w:cs="Courier New" w:ascii="Courier New" w:hAnsi="Courier New"/>
          <w:sz w:val="22"/>
          <w:szCs w:val="22"/>
        </w:rPr>
        <w:t xml:space="preserve">-terreno industriale sito in PATRICA (FR), località "Ferruccia", della superficie complessivi di mq.5.010 (cinquemiladieci), sul quale è stato redatto ed approvato un progetto per la realizzazione di un opificio industriale con annessa palazzina uffici, a confine con strada comunale, proprietà Spezza, Tomes Industriale S.r.l., salvo altri; in Catasto Terreni al foglio </w:t>
      </w:r>
      <w:r>
        <w:rPr>
          <w:rFonts w:cs="Courier New" w:ascii="Courier New" w:hAnsi="Courier New"/>
          <w:b/>
          <w:bCs/>
          <w:sz w:val="22"/>
          <w:szCs w:val="22"/>
        </w:rPr>
        <w:t>4</w:t>
      </w:r>
      <w:r>
        <w:rPr>
          <w:rFonts w:cs="Courier New" w:ascii="Courier New" w:hAnsi="Courier New"/>
          <w:sz w:val="22"/>
          <w:szCs w:val="22"/>
        </w:rPr>
        <w:t xml:space="preserve">, mappali: </w:t>
      </w:r>
      <w:r>
        <w:rPr>
          <w:rFonts w:cs="Courier New" w:ascii="Courier New" w:hAnsi="Courier New"/>
          <w:b/>
          <w:bCs/>
          <w:sz w:val="22"/>
          <w:szCs w:val="22"/>
        </w:rPr>
        <w:t>629</w:t>
      </w:r>
      <w:r>
        <w:rPr>
          <w:rFonts w:cs="Courier New" w:ascii="Courier New" w:hAnsi="Courier New"/>
          <w:sz w:val="22"/>
          <w:szCs w:val="22"/>
        </w:rPr>
        <w:t xml:space="preserve"> di mq.2.840; </w:t>
      </w:r>
      <w:r>
        <w:rPr>
          <w:rFonts w:cs="Courier New" w:ascii="Courier New" w:hAnsi="Courier New"/>
          <w:b/>
          <w:bCs/>
          <w:sz w:val="22"/>
          <w:szCs w:val="22"/>
        </w:rPr>
        <w:t>630</w:t>
      </w:r>
      <w:r>
        <w:rPr>
          <w:rFonts w:cs="Courier New" w:ascii="Courier New" w:hAnsi="Courier New"/>
          <w:sz w:val="22"/>
          <w:szCs w:val="22"/>
        </w:rPr>
        <w:t xml:space="preserve"> di mq.1.290; </w:t>
      </w:r>
      <w:r>
        <w:rPr>
          <w:rFonts w:cs="Courier New" w:ascii="Courier New" w:hAnsi="Courier New"/>
          <w:b/>
          <w:bCs/>
          <w:sz w:val="22"/>
          <w:szCs w:val="22"/>
        </w:rPr>
        <w:t>631</w:t>
      </w:r>
      <w:r>
        <w:rPr>
          <w:rFonts w:cs="Courier New" w:ascii="Courier New" w:hAnsi="Courier New"/>
          <w:sz w:val="22"/>
          <w:szCs w:val="22"/>
        </w:rPr>
        <w:t xml:space="preserve"> di mq.680 e </w:t>
      </w:r>
      <w:r>
        <w:rPr>
          <w:rFonts w:cs="Courier New" w:ascii="Courier New" w:hAnsi="Courier New"/>
          <w:b/>
          <w:bCs/>
          <w:sz w:val="22"/>
          <w:szCs w:val="22"/>
        </w:rPr>
        <w:t>633</w:t>
      </w:r>
      <w:r>
        <w:rPr>
          <w:rFonts w:cs="Courier New" w:ascii="Courier New" w:hAnsi="Courier New"/>
          <w:sz w:val="22"/>
          <w:szCs w:val="22"/>
        </w:rPr>
        <w:t xml:space="preserve"> di mq.200.</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Le parti espressamente dispensano me Notaio dalla lettura degli allegati.</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Il presente atto viene sottoscritto alle ore</w:t>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5"/>
        <w:jc w:val="both"/>
        <w:rPr>
          <w:rFonts w:ascii="Courier New" w:hAnsi="Courier New" w:cs="Courier New"/>
          <w:sz w:val="22"/>
          <w:szCs w:val="22"/>
        </w:rPr>
      </w:pPr>
      <w:r>
        <w:rPr>
          <w:rFonts w:cs="Courier New" w:ascii="Courier New" w:hAnsi="Courier New"/>
          <w:sz w:val="22"/>
          <w:szCs w:val="22"/>
        </w:rPr>
        <w:t>Richiesto io Notaio ho redatto il presente, scritto parte a macchina da persona di mia fiducia e di mia mano in parte, su di tre fogli per pagine dieci oltre la presente, da me Notaio letto alle parti che l'approvano.</w:t>
      </w:r>
    </w:p>
    <w:p>
      <w:pPr>
        <w:pStyle w:val="Normal"/>
        <w:widowControl w:val="false"/>
        <w:autoSpaceDE w:val="false"/>
        <w:spacing w:lineRule="atLeast" w:line="285"/>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sectPr>
      <w:headerReference w:type="default" r:id="rId2"/>
      <w:type w:val="nextPage"/>
      <w:pgSz w:w="11906" w:h="16838"/>
      <w:pgMar w:left="1474" w:right="1474" w:gutter="0" w:header="72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0:00Z</dcterms:created>
  <dc:creator/>
  <dc:description/>
  <cp:keywords/>
  <dc:language>en-US</dc:language>
  <cp:lastModifiedBy>REM</cp:lastModifiedBy>
  <cp:lastPrinted>2009-06-09T14:36:00Z</cp:lastPrinted>
  <dcterms:modified xsi:type="dcterms:W3CDTF">2009-06-09T13:31:00Z</dcterms:modified>
  <cp:revision>3</cp:revision>
  <dc:subject/>
  <dc:title>REPERTORIO NUMERO                     RACCOLTA NUMERO</dc:title>
</cp:coreProperties>
</file>