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 I.S.P.E.S. L.</w:t>
      </w:r>
    </w:p>
    <w:p>
      <w:pPr>
        <w:pStyle w:val="Normal"/>
        <w:rPr>
          <w:rFonts w:ascii="Arial" w:hAnsi="Arial" w:cs="Arial"/>
          <w:color w:val="000080"/>
          <w:sz w:val="20"/>
          <w:ins w:id="0" w:author="REM" w:date="2009-11-04T08:11:00Z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                        Via Bargoni 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00153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400" w:hanging="0"/>
        <w:jc w:val="both"/>
        <w:rPr/>
      </w:pPr>
      <w:r>
        <w:rPr>
          <w:rFonts w:cs="Tahoma" w:ascii="Tahoma" w:hAnsi="Tahoma"/>
          <w:b/>
          <w:sz w:val="20"/>
        </w:rPr>
        <w:t xml:space="preserve">Att.ne del Sig.Aldo Lucantoni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Patrica 23/02/2011 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. uscita 3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o sottoscritta Pace Adele legale rappresentante della Soc. R.E.M. S.R.L. con sede in Patrica – FR- via Ferruccia 16/a. Comunica la prima messa in servizio del carroponte marca OMIS matricola 3242KIT come da documentazione allega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allega – copia documentazione  C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Copia verbale di collaudo/accettazione della gru a pon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 è gradita l’occasione per porgerVi distinti salut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.E.M.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7:00Z</dcterms:created>
  <dc:creator> </dc:creator>
  <dc:description/>
  <cp:keywords/>
  <dc:language>en-US</dc:language>
  <cp:lastModifiedBy>REM</cp:lastModifiedBy>
  <cp:lastPrinted>2011-02-22T15:39:00Z</cp:lastPrinted>
  <dcterms:modified xsi:type="dcterms:W3CDTF">2011-02-23T14:57:00Z</dcterms:modified>
  <cp:revision>8</cp:revision>
  <dc:subject/>
  <dc:title/>
</cp:coreProperties>
</file>