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Spett.le Consorzio per lo Sviluppo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Industriale di Frosinon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P.le De Matthaeis 41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3100  Frosinone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Domanda di autorizzazione allo scaric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  <w:tab w:val="left" w:pos="10037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o sottoscritta Adele Pace nata a Ferentino il 25/01/1960 e residente a Frosinone in via Aldo Moro N.245 nella qualità di Amministratore della Soc. R.E.M. SRL con sede in Patrica Via Ferruccia 16/a, come da allegato certificato camera di commercio, rivolge istanza di rinnovo dell’autorizzazione per l’utenza delle opere consortili per la raccolta ed il trattamento delle acque reflue nere e per lo smaltimento delle acque meteoriche.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/>
      </w:pPr>
      <w:r>
        <w:rPr>
          <w:rFonts w:cs="Tahoma" w:ascii="Tahoma" w:hAnsi="Tahoma"/>
          <w:szCs w:val="24"/>
        </w:rPr>
        <w:t xml:space="preserve">Faccio presente che non si sono verificate variazioni significative riferite agli scarichi.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diali salu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atric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3:00Z</dcterms:created>
  <dc:creator> </dc:creator>
  <dc:description/>
  <cp:keywords/>
  <dc:language>en-US</dc:language>
  <cp:lastModifiedBy>Utente</cp:lastModifiedBy>
  <cp:lastPrinted>2013-01-17T11:02:00Z</cp:lastPrinted>
  <dcterms:modified xsi:type="dcterms:W3CDTF">2013-06-12T13:33:00Z</dcterms:modified>
  <cp:revision>2</cp:revision>
  <dc:subject/>
  <dc:title/>
</cp:coreProperties>
</file>