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MODULO PRESENZE/CONTATTI FIERA VERONA 2018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  <w:gridCol w:w="3056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NOM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CARICA AZIENDAL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NOME SOCIETA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OGGETTO SOCIETA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NUMERO TELEFONO</w:t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spacing w:lineRule="auto" w:line="360"/>
              <w:ind w:right="485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lineRule="auto" w:line="36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8:00Z</dcterms:created>
  <dc:creator> </dc:creator>
  <dc:description/>
  <cp:keywords/>
  <dc:language>en-US</dc:language>
  <cp:lastModifiedBy>Utente 3</cp:lastModifiedBy>
  <cp:lastPrinted>2018-10-15T09:26:00Z</cp:lastPrinted>
  <dcterms:modified xsi:type="dcterms:W3CDTF">2018-10-15T08:46:00Z</dcterms:modified>
  <cp:revision>3</cp:revision>
  <dc:subject/>
  <dc:title>MODULO PRESENZE/CONTATTI FIERA COILTECH PORDENONE SETTEMBRE 2016</dc:title>
</cp:coreProperties>
</file>