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TUTTO IL PERSONALE 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amo lieti di comunicarVi che il </w:t>
      </w:r>
      <w:r>
        <w:rPr>
          <w:b/>
          <w:bCs/>
          <w:sz w:val="22"/>
          <w:szCs w:val="22"/>
          <w:u w:val="single"/>
        </w:rPr>
        <w:t>14 Settembre</w:t>
      </w:r>
      <w:r>
        <w:rPr>
          <w:bCs/>
          <w:sz w:val="22"/>
          <w:szCs w:val="22"/>
        </w:rPr>
        <w:t xml:space="preserve"> corrente anno nella Ns sede si terrà il </w:t>
      </w:r>
      <w:r>
        <w:rPr>
          <w:b/>
          <w:bCs/>
          <w:sz w:val="22"/>
          <w:szCs w:val="22"/>
          <w:u w:val="single"/>
        </w:rPr>
        <w:t>primo OPEN HOUSE aziendal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i tratta di un evento in cui saranno invitati in R.E.M. i nostri i nostri migliori e consolidati clienti, nonché nuovi contatti, perchè riteniamo che farli entrare in "casa nostra" oggi, confrontandoci con la concorrenza ed un mercato sempre meno orientato all'etica della qualità e professionalità del servizio, possa essere fondamentale </w:t>
      </w:r>
      <w:r>
        <w:rPr>
          <w:sz w:val="22"/>
          <w:szCs w:val="22"/>
        </w:rPr>
        <w:t>per poterci scegliere ogni giorno con maggiore consapevolezza e fiducia. Proprio per questo motivo l'evento si svolgerà durante una consueta giornata lavorativa,  per poter mostrare situazioni, lavori e quant'altro ci qualifichi oggi come azienda specializzata  in qualità e competenza professionale nel campo elettromeccanico e di automazione industrial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evento parteciperanno,  in </w:t>
      </w:r>
      <w:r>
        <w:rPr>
          <w:b/>
          <w:sz w:val="22"/>
          <w:szCs w:val="22"/>
          <w:u w:val="single"/>
        </w:rPr>
        <w:t>collaborazione con noi, SKF, TELMOTOR E DLA WEB</w:t>
      </w:r>
      <w:r>
        <w:rPr>
          <w:sz w:val="22"/>
          <w:szCs w:val="22"/>
        </w:rPr>
        <w:t xml:space="preserve">, i quali allestiranno degli stand espositivi/dimostrativi ognuno nel proprio settore e sarà organizzata una breve conferenza con specifiche tecniche del settore metalmeccanico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/>
      </w:pPr>
      <w:r>
        <w:rPr>
          <w:sz w:val="22"/>
          <w:szCs w:val="22"/>
        </w:rPr>
        <w:t>Presente poi nel piazzale un punto ristoro permanente con un buffet freddo all'ora di pranz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/>
      </w:pPr>
      <w:r>
        <w:rPr>
          <w:sz w:val="22"/>
          <w:szCs w:val="22"/>
        </w:rPr>
        <w:t>Come parte integrante e fondamentale della storia di questa azienda, nonché della sua consolidata reputazione professionale, la Vs presenza al completo sarà essenziale e necessaria, motivo per cui saremo lieti di gestire l'evento con la Vs partecipata collaborazion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  <w:t>Con l'augurio di una piena riuscita dell'evento per l'interesse dell'intera azienda, vi ringraziamo e auguriamo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Cs w:val="24"/>
        </w:rPr>
        <w:t xml:space="preserve">      </w:t>
      </w:r>
      <w:r>
        <w:rPr>
          <w:i/>
          <w:sz w:val="20"/>
          <w:u w:val="single"/>
        </w:rPr>
        <w:t>Patrica, 01/08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521" w:right="485" w:hanging="0"/>
        <w:jc w:val="both"/>
        <w:rPr/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Firma Resp.de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521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tt.ssa Eleonora Spazia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Adele Pace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0660</wp:posOffset>
            </wp:positionH>
            <wp:positionV relativeFrom="paragraph">
              <wp:posOffset>386905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rPr>
        <w:i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 </w:t>
    </w: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8:00Z</dcterms:created>
  <dc:creator>Utente 3</dc:creator>
  <dc:description/>
  <dc:language>en-US</dc:language>
  <cp:lastModifiedBy>Utente 3</cp:lastModifiedBy>
  <cp:lastPrinted>2017-08-01T16:10:00Z</cp:lastPrinted>
  <dcterms:modified xsi:type="dcterms:W3CDTF">2017-08-02T09:18:00Z</dcterms:modified>
  <cp:revision>2</cp:revision>
  <dc:subject/>
  <dc:title/>
</cp:coreProperties>
</file>