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3340</wp:posOffset>
            </wp:positionV>
            <wp:extent cx="10492105" cy="4577715"/>
            <wp:effectExtent l="0" t="0" r="0" b="0"/>
            <wp:wrapSquare wrapText="bothSides"/>
            <wp:docPr id="1" name="led-savin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d-saving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2105" cy="4577715"/>
                    </a:xfrm>
                    <a:prstGeom prst="rect">
                      <a:avLst/>
                    </a:prstGeom>
                    <a:ln w="57150">
                      <a:solidFill>
                        <a:srgbClr val="0C7D03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c7d03" stroked="t" o:allowincell="f" style="position:absolute;margin-left:117pt;margin-top:17.85pt;width:422.95pt;height:53.95pt;mso-wrap-style:none;v-text-anchor:middle" type="_x0000_t136">
            <v:path textpathok="t"/>
            <v:textpath on="t" fitshape="t" string="SAVE ENERGY" style="font-family:&quot;Antique Olive&quot;;font-size:12pt"/>
            <v:fill o:detectmouseclick="t" type="solid" color2="#f382fc"/>
            <v:stroke color="#ffcc00" weight="25560" joinstyle="miter" endcap="flat"/>
            <v:shadow on="t" obscured="f" color="#868686"/>
            <w10:wrap type="none"/>
          </v:shape>
        </w:pict>
        <w:pict>
          <v:shape id="shape_0" fillcolor="#0c7d03" stroked="t" o:allowincell="f" style="position:absolute;margin-left:-27pt;margin-top:99pt;width:413.95pt;height:53.95pt;mso-wrap-style:none;v-text-anchor:middle" type="_x0000_t136">
            <v:path textpathok="t"/>
            <v:textpath on="t" fitshape="t" string="SAVE MONEY" style="font-family:&quot;Antique Olive&quot;;font-size:12pt"/>
            <v:fill o:detectmouseclick="t" type="solid" color2="#f382fc"/>
            <v:stroke color="#ffcc00" weight="25560" joinstyle="miter" endcap="flat"/>
            <v:shadow on="t" obscured="f" color="#868686"/>
            <w10:wrap type="none"/>
          </v:shape>
        </w:pict>
        <w:pict>
          <v:shape id="shape_0" fillcolor="#0c7d03" stroked="t" o:allowincell="f" style="position:absolute;margin-left:584.85pt;margin-top:27pt;width:89.95pt;height:30.95pt;mso-wrap-style:none;v-text-anchor:middle" type="_x0000_t136">
            <v:path textpathok="t"/>
            <v:textpath on="t" fitshape="t" string="AND" style="font-family:&quot;Antique Olive&quot;;font-size:24pt"/>
            <v:fill o:detectmouseclick="t" type="solid" color2="#f382fc"/>
            <v:stroke color="#ffcc00" weight="25560" joinstyle="miter" endcap="flat"/>
            <v:shadow on="t" obscured="f" color="#868686"/>
            <w10:wrap type="none"/>
          </v:shape>
        </w:pict>
        <w:pict>
          <v:shape id="shape_0" fillcolor="#0c7d03" stroked="t" o:allowincell="f" style="position:absolute;margin-left:117pt;margin-top:189pt;width:242.95pt;height:111.95pt;mso-wrap-style:none;v-text-anchor:middle" type="_x0000_t136">
            <v:path textpathok="t"/>
            <v:textpath on="t" fitshape="t" string="WE CAN &#10;HELP YOU &#10;GET STARTED" style="font-family:&quot;Antique Olive&quot;;font-size:24pt"/>
            <v:fill o:detectmouseclick="t" type="solid" color2="#f382fc"/>
            <v:stroke color="#ffcc00" weight="255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0075</wp:posOffset>
            </wp:positionH>
            <wp:positionV relativeFrom="paragraph">
              <wp:posOffset>2587625</wp:posOffset>
            </wp:positionV>
            <wp:extent cx="1784350" cy="1761490"/>
            <wp:effectExtent l="0" t="101600" r="10160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63090"/>
                    </a:xfrm>
                    <a:prstGeom prst="rect">
                      <a:avLst/>
                    </a:prstGeom>
                    <a:ln w="28575">
                      <a:solidFill>
                        <a:srgbClr val="D0A800"/>
                      </a:solidFill>
                    </a:ln>
                    <a:effectLst>
                      <a:outerShdw dist="143510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21:00Z</dcterms:created>
  <dc:creator>Utente</dc:creator>
  <dc:description/>
  <cp:keywords/>
  <dc:language>en-US</dc:language>
  <cp:lastModifiedBy>ASUS</cp:lastModifiedBy>
  <dcterms:modified xsi:type="dcterms:W3CDTF">2016-10-11T14:23:00Z</dcterms:modified>
  <cp:revision>3</cp:revision>
  <dc:subject/>
  <dc:title/>
</cp:coreProperties>
</file>