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color w:val="FF6633"/>
          <w:sz w:val="27"/>
          <w:szCs w:val="27"/>
        </w:rPr>
        <w:t>Stress Post  Adozione e Depressione  Post Adozione: una distinzione importante</w:t>
      </w:r>
      <w:r>
        <w:rPr/>
        <w:t xml:space="preserve"> </w:t>
      </w:r>
    </w:p>
    <w:p>
      <w:pPr>
        <w:pStyle w:val="NormaleWeb"/>
        <w:spacing w:before="280" w:after="159"/>
        <w:ind w:right="833" w:hanging="0"/>
        <w:jc w:val="center"/>
        <w:rPr/>
      </w:pPr>
      <w:r>
        <w:rPr>
          <w:color w:val="6D6D6D"/>
          <w:sz w:val="27"/>
          <w:szCs w:val="27"/>
        </w:rPr>
        <w:t>di Loredana Paradiso</w:t>
      </w:r>
      <w:r>
        <w:rPr/>
        <w:t xml:space="preserve"> </w:t>
      </w:r>
    </w:p>
    <w:p>
      <w:pPr>
        <w:pStyle w:val="NormaleWeb"/>
        <w:spacing w:before="280" w:after="159"/>
        <w:ind w:right="833" w:hanging="0"/>
        <w:jc w:val="both"/>
        <w:rPr/>
      </w:pPr>
      <w:r>
        <w:rPr>
          <w:color w:val="525252"/>
        </w:rPr>
        <w:t> </w:t>
      </w:r>
      <w:r>
        <w:rPr/>
        <w:t xml:space="preserve"> </w:t>
      </w:r>
    </w:p>
    <w:p>
      <w:pPr>
        <w:pStyle w:val="NormaleWeb"/>
        <w:spacing w:before="280" w:after="159"/>
        <w:ind w:right="833" w:hanging="0"/>
        <w:jc w:val="both"/>
        <w:rPr/>
      </w:pPr>
      <w:r>
        <w:rPr>
          <w:color w:val="6D6D6D"/>
          <w:sz w:val="27"/>
          <w:szCs w:val="27"/>
        </w:rPr>
        <w:t>L'incontro è uno dei momenti più intensi dell'adozione: finalmente i genitori adottivi si trovano di fronte al proprio figlio. L'emozione è enorme e stravolge i genitori, in alcuni casi è così forte che sembra incontenibile. Gioia, felicità, ma anche timore, paura, incertezza su di sé, sul bambino, sul futuro. E' chiaro che l'incontro è un momento delicato del percorso della famiglia adottiva, uno di quei momenti dove avviene un profondo cambiamento nell'immagine personale, di coppia, di famiglia. La donna diventa madre, l'uomo padre, la coppia si trasforma in triade e si apre alla dinamica genitori -figli, i genitori diventano nonni. In un momento cambia l'universo delle relazioni famigliari e ogni persona è chiamata ad assumere un nuovo ruolo, a fianco del precedente: infatti alla coppia genitoriale permane la coppia, alla percezione di sé come madre o padre, permane l'immagine di donna e uomo. Chi sono io? Che relazione ho con questo bambino che ora è di fronte a me? Sarò in grado di fare il genitore? Sarò capace? Ma sarò in grado di amarlo, di sostenerlo nella sua crescita?</w:t>
      </w:r>
      <w:r>
        <w:rPr/>
        <w:t xml:space="preserve"> </w:t>
      </w:r>
    </w:p>
    <w:p>
      <w:pPr>
        <w:pStyle w:val="NormaleWeb"/>
        <w:spacing w:before="280" w:after="159"/>
        <w:ind w:right="833" w:hanging="0"/>
        <w:jc w:val="both"/>
        <w:rPr/>
      </w:pPr>
      <w:r>
        <w:rPr>
          <w:color w:val="6D6D6D"/>
          <w:sz w:val="27"/>
          <w:szCs w:val="27"/>
        </w:rPr>
        <w:t>Ecco le domande che ogni genitore si pone, nel profondo dei pensieri, nel proprio inconscio nel momento dell'incontro quando è di fronte al proprio figlio. Domande che suscitano sorpresa nei genitori che, ormai, arrivati all'incontro, si ritenevano davvero pronti dopo anni di preparazione, una lunga attesa, un ampio confronto, un desiderio adottivo che era diventato sempre più consapevole e concreto</w:t>
      </w:r>
      <w:r>
        <w:rPr/>
        <w:t xml:space="preserve"> </w:t>
      </w:r>
    </w:p>
    <w:p>
      <w:pPr>
        <w:pStyle w:val="NormaleWeb"/>
        <w:spacing w:before="280" w:after="159"/>
        <w:ind w:right="833" w:hanging="0"/>
        <w:jc w:val="both"/>
        <w:rPr/>
      </w:pPr>
      <w:r>
        <w:rPr>
          <w:color w:val="6D6D6D"/>
          <w:sz w:val="27"/>
          <w:szCs w:val="27"/>
        </w:rPr>
        <w:t>Tutto questo per sottolineare che il momento dell'incontro apre a trasformazioni complesse che attivano </w:t>
      </w:r>
      <w:r>
        <w:rPr>
          <w:color w:val="6D6D6D"/>
          <w:sz w:val="27"/>
          <w:szCs w:val="27"/>
          <w:u w:val="single"/>
        </w:rPr>
        <w:t>una rivoluzione relazionale,</w:t>
      </w:r>
      <w:r>
        <w:rPr>
          <w:color w:val="6D6D6D"/>
          <w:sz w:val="27"/>
          <w:szCs w:val="27"/>
        </w:rPr>
        <w:t> nonostante la preparazione, la consapevolezza, la motivazione e la voglia di intraprendere il percorso adottivo.</w:t>
      </w:r>
      <w:r>
        <w:rPr/>
        <w:t xml:space="preserve"> </w:t>
      </w:r>
    </w:p>
    <w:p>
      <w:pPr>
        <w:pStyle w:val="NormaleWeb"/>
        <w:spacing w:before="280" w:after="159"/>
        <w:ind w:right="833" w:hanging="0"/>
        <w:jc w:val="both"/>
        <w:rPr/>
      </w:pPr>
      <w:r>
        <w:rPr>
          <w:color w:val="6D6D6D"/>
          <w:sz w:val="27"/>
          <w:szCs w:val="27"/>
        </w:rPr>
        <w:t>E' in questo momento, che alcuni genitori, con sorpresa iniziano a provare emozioni che non avevano mai percepito prima: si sentono deboli, affaticate, fanno molta fatica ad occuparsi del bambino, ogni situazione sembra loro difficile e complessa. In alcuni casi queste sensazioni si presentano dopo pochi giorni, addirittura nel paese d'origine, gettando nello sconforto la mamma e la coppia che non riescono a capire cosa sta accadendo. Attenzione il disagio</w:t>
      </w:r>
      <w:r>
        <w:rPr>
          <w:color w:val="6D6D6D"/>
          <w:sz w:val="27"/>
          <w:szCs w:val="27"/>
          <w:u w:val="single"/>
        </w:rPr>
        <w:t> non coinvolge esclusivamente la mamma</w:t>
      </w:r>
      <w:r>
        <w:rPr>
          <w:color w:val="6D6D6D"/>
          <w:sz w:val="27"/>
          <w:szCs w:val="27"/>
        </w:rPr>
        <w:t>, alcuni papà, nel momento dell'incontro vivono una situazione simile, con sfumature emotive diverse: ecco che prevale la sensazione di estraneità nei confronti del bambino, la percezione di instabilità, di essere incapaci,il timore di essere sopraffatti dal figlio. In alcuni casi viene attivato un immaginario di difesa della propria persona e della coppia nei confronti di un bambino percepito come potenziale minaccia. In alcuni casi il disagio è lieve e i genitori riescono a superare il momento affrontando con successo la “rivoluzione relazionale” : la mamma e il papà riescono ad assumere i loro ruoli e a porsi come genitori, inizia il processo di reciproca conoscenza e il delicato percorso dell'attaccamento genitori figli. E' questo il caso del disturbo Stress Post Adottivo evento fisiologico del ciclo di vita della famiglia adottiva ed in particolare della transizione tra l'attesa adottiva e la nascita della famiglia adottiva.</w:t>
      </w:r>
      <w:r>
        <w:rPr/>
        <w:t xml:space="preserve"> </w:t>
      </w:r>
    </w:p>
    <w:p>
      <w:pPr>
        <w:pStyle w:val="NormaleWeb"/>
        <w:spacing w:before="280" w:after="159"/>
        <w:ind w:right="833" w:hanging="0"/>
        <w:jc w:val="both"/>
        <w:rPr/>
      </w:pPr>
      <w:r>
        <w:rPr>
          <w:color w:val="6D6D6D"/>
          <w:sz w:val="27"/>
          <w:szCs w:val="27"/>
        </w:rPr>
        <w:t>In altri casi, esigui ma presenti, la fatica si trasforma in un'improvvisa incapacità di far fronte ai compiti quotidiani dai più semplici come preparare da mangiare, occuparsi del bambino ai più complessi come leggere i bisogni del bambino e rispondervi in modo appropriato.</w:t>
      </w:r>
      <w:r>
        <w:rPr/>
        <w:t xml:space="preserve"> </w:t>
      </w:r>
    </w:p>
    <w:p>
      <w:pPr>
        <w:pStyle w:val="NormaleWeb"/>
        <w:spacing w:before="280" w:after="159"/>
        <w:ind w:right="833" w:hanging="0"/>
        <w:jc w:val="both"/>
        <w:rPr/>
      </w:pPr>
      <w:r>
        <w:rPr>
          <w:color w:val="6D6D6D"/>
          <w:sz w:val="27"/>
          <w:szCs w:val="27"/>
        </w:rPr>
        <w:t>Ecco che la mamma si sente disorientata, inizia a pensare di essere incapace di fare la mamma, che c'è qualcosa che non funziona in lei. A questo si aggiunge una forte paura del futuro e del mondo in cui dovrà crescere il proprio figlio. Ogni situazione sembra complessa, irrisolvibile e la voglia di piangere si presenta ogni qualvolta c'è una difficoltà. E' questo il quadro della la Depressione Post Adozione che può assumere intensità diverse, ma che compromette, sin dalle primi momenti la percezione di “ essere in grado” di fare il genitore lasciando spazio a sensazioni di incertezza, incapacità. Essere informati sulla Stress Post Adozione e sulla Depressione Post Adozione consente di riconoscerla e di dare un nome corretto a quello che sta avvenendo evitando interpretazioni che possono ricadere sul buon esito dell'adozione.</w:t>
      </w:r>
      <w:r>
        <w:rPr/>
        <w:t xml:space="preserve"> </w:t>
      </w:r>
    </w:p>
    <w:p>
      <w:pPr>
        <w:pStyle w:val="NormaleWeb"/>
        <w:spacing w:before="280" w:after="159"/>
        <w:ind w:right="833" w:hanging="0"/>
        <w:jc w:val="both"/>
        <w:rPr/>
      </w:pPr>
      <w:r>
        <w:rPr>
          <w:color w:val="6D6D6D"/>
          <w:sz w:val="27"/>
          <w:szCs w:val="27"/>
        </w:rPr>
        <w:t>Uno degli errori più significativi, sia nel caso del disturbo da Stress Post Adottivo o di Depressione Post Adottiva , da parte degli operatori che curano l'incontro e da parte della coppia è quello di compiere un'interpretazione legata alla persona del disagio psicologico. In questo caso la difficoltà psicologica espressa viene letta come un segnale di malessere psicologico del genitore, anziché come espressione dello stress di un life event (evento delle vita). Questo, in alcuni casi, porta e ha portato a scegliere interventi inappropriati, tra cui quello di mettere in discussione l'adozione, aprendo una ferita enorme sia al bambino, sia alla famiglia.</w:t>
      </w:r>
      <w:r>
        <w:rPr/>
        <w:t xml:space="preserve"> </w:t>
      </w:r>
    </w:p>
    <w:p>
      <w:pPr>
        <w:pStyle w:val="NormaleWeb"/>
        <w:spacing w:before="280" w:after="159"/>
        <w:ind w:right="833" w:hanging="0"/>
        <w:jc w:val="both"/>
        <w:rPr/>
      </w:pPr>
      <w:r>
        <w:rPr>
          <w:color w:val="6D6D6D"/>
          <w:sz w:val="27"/>
          <w:szCs w:val="27"/>
        </w:rPr>
        <w:t>Il sostegno da parte degli operatori che curano l'incontro è determinante per aiutare la coppia ad una lettura appropriata ed individuare gli strumenti e le risorse per far fronte alla situazione.</w:t>
      </w:r>
      <w:r>
        <w:rPr/>
        <w:t xml:space="preserve"> </w:t>
      </w:r>
    </w:p>
    <w:p>
      <w:pPr>
        <w:pStyle w:val="NormaleWeb"/>
        <w:spacing w:before="280" w:after="159"/>
        <w:ind w:right="833" w:hanging="0"/>
        <w:jc w:val="both"/>
        <w:rPr/>
      </w:pPr>
      <w:r>
        <w:rPr>
          <w:color w:val="6D6D6D"/>
          <w:sz w:val="27"/>
          <w:szCs w:val="27"/>
        </w:rPr>
        <w:t>Ma cosa fare?</w:t>
      </w:r>
      <w:r>
        <w:rPr/>
        <w:t xml:space="preserve"> </w:t>
      </w:r>
    </w:p>
    <w:p>
      <w:pPr>
        <w:pStyle w:val="NormaleWeb"/>
        <w:spacing w:before="280" w:after="159"/>
        <w:ind w:right="833" w:hanging="0"/>
        <w:jc w:val="both"/>
        <w:rPr/>
      </w:pPr>
      <w:r>
        <w:rPr>
          <w:color w:val="6D6D6D"/>
          <w:sz w:val="27"/>
          <w:szCs w:val="27"/>
        </w:rPr>
        <w:t>Gli interventi sono simili sia nel caso di Stress Post Adottivo, sia nel caso di Depressione Post Adozione</w:t>
      </w:r>
      <w:r>
        <w:rPr/>
        <w:t xml:space="preserve"> </w:t>
      </w:r>
    </w:p>
    <w:p>
      <w:pPr>
        <w:pStyle w:val="NormaleWeb"/>
        <w:spacing w:before="280" w:after="159"/>
        <w:ind w:left="720" w:right="833" w:hanging="720"/>
        <w:jc w:val="both"/>
        <w:rPr/>
      </w:pPr>
      <w:r>
        <w:rPr>
          <w:color w:val="6D6D6D"/>
          <w:sz w:val="27"/>
          <w:szCs w:val="27"/>
        </w:rPr>
        <w:t>supportare la mamma e la coppia adottiva a proseguire il percorso adottivo, riconducendo il disagio come un momento delicato ma affrontabile e sicuramente superabile;</w:t>
      </w:r>
      <w:r>
        <w:rPr/>
        <w:t xml:space="preserve"> </w:t>
      </w:r>
    </w:p>
    <w:p>
      <w:pPr>
        <w:pStyle w:val="NormaleWeb"/>
        <w:spacing w:before="280" w:after="159"/>
        <w:ind w:left="720" w:right="833" w:hanging="720"/>
        <w:jc w:val="both"/>
        <w:rPr/>
      </w:pPr>
      <w:r>
        <w:rPr>
          <w:color w:val="6D6D6D"/>
          <w:sz w:val="27"/>
          <w:szCs w:val="27"/>
        </w:rPr>
        <w:t>ricondurre la situazione di stress genitoriale determinato dalla rivoluzione relazionale in atto nella famiglia;</w:t>
      </w:r>
      <w:r>
        <w:rPr/>
        <w:t xml:space="preserve"> </w:t>
      </w:r>
    </w:p>
    <w:p>
      <w:pPr>
        <w:pStyle w:val="NormaleWeb"/>
        <w:spacing w:before="280" w:after="159"/>
        <w:ind w:left="720" w:right="833" w:hanging="720"/>
        <w:jc w:val="both"/>
        <w:rPr/>
      </w:pPr>
      <w:r>
        <w:rPr>
          <w:color w:val="6D6D6D"/>
          <w:sz w:val="27"/>
          <w:szCs w:val="27"/>
        </w:rPr>
        <w:t>attivare un supporto psicologico alla persona che esprime il disagio (mamma o papà) per consentire un accompagnamento costante nel ruolo materno o paterno, sino all'emergere della sensazione di “ essere in grado di accudire il bambino” e di assumere il ruolo genitoriale;</w:t>
      </w:r>
      <w:r>
        <w:rPr/>
        <w:t xml:space="preserve"> </w:t>
      </w:r>
    </w:p>
    <w:p>
      <w:pPr>
        <w:pStyle w:val="NormaleWeb"/>
        <w:spacing w:before="280" w:after="159"/>
        <w:ind w:left="720" w:right="833" w:hanging="720"/>
        <w:jc w:val="both"/>
        <w:rPr/>
      </w:pPr>
      <w:r>
        <w:rPr>
          <w:color w:val="6D6D6D"/>
          <w:sz w:val="27"/>
          <w:szCs w:val="27"/>
        </w:rPr>
        <w:t>se necessario, attivare un supporto psicologico di coppia genitoriale in modo da supportare la coppia nella fase di acquisizione del ruolo genitoriale ed avere uno spazio “protetto” e competente, di confronto sulla situazione relazionali quotidiane</w:t>
      </w:r>
      <w:r>
        <w:rPr/>
        <w:t xml:space="preserve"> </w:t>
      </w:r>
    </w:p>
    <w:p>
      <w:pPr>
        <w:pStyle w:val="NormaleWeb"/>
        <w:spacing w:before="280" w:after="159"/>
        <w:ind w:left="720" w:right="833" w:hanging="720"/>
        <w:jc w:val="both"/>
        <w:rPr/>
      </w:pPr>
      <w:r>
        <w:rPr>
          <w:color w:val="6D6D6D"/>
          <w:sz w:val="27"/>
          <w:szCs w:val="27"/>
        </w:rPr>
        <w:t>evitare di isolarsi al momento del rientro in Italia: “ la casa chiusa”</w:t>
      </w:r>
      <w:r>
        <w:rPr/>
        <w:t xml:space="preserve"> </w:t>
      </w:r>
    </w:p>
    <w:p>
      <w:pPr>
        <w:pStyle w:val="NormaleWeb"/>
        <w:spacing w:before="280" w:after="159"/>
        <w:ind w:left="720" w:right="833" w:hanging="720"/>
        <w:jc w:val="both"/>
        <w:rPr/>
      </w:pPr>
      <w:r>
        <w:rPr>
          <w:color w:val="6D6D6D"/>
          <w:sz w:val="27"/>
          <w:szCs w:val="27"/>
        </w:rPr>
        <w:t>evitare situazioni di eccessivo stress relazionale: “ la casa aperta, il porto di mare”</w:t>
      </w:r>
      <w:r>
        <w:rPr/>
        <w:t xml:space="preserve"> </w:t>
      </w:r>
    </w:p>
    <w:p>
      <w:pPr>
        <w:pStyle w:val="NormaleWeb"/>
        <w:spacing w:before="280" w:after="159"/>
        <w:ind w:left="720" w:right="833" w:hanging="720"/>
        <w:jc w:val="both"/>
        <w:rPr/>
      </w:pPr>
      <w:r>
        <w:rPr>
          <w:color w:val="6D6D6D"/>
          <w:sz w:val="27"/>
          <w:szCs w:val="27"/>
        </w:rPr>
        <w:t>scegliere una persona nella famiglia che possa svolgere il ruolo di maternage alla mamma adottiva qualora sia lei a esprimere il disagio maggiore in relazione allo Stress Post Adottivo. Questo consente alla mamma di appoggiarsi concretamente ad una persona fidata e non giudicante, negli aspetti quotidiani della cura del bambino.</w:t>
      </w:r>
      <w:r>
        <w:rPr/>
        <w:t xml:space="preserve"> </w:t>
      </w:r>
    </w:p>
    <w:p>
      <w:pPr>
        <w:pStyle w:val="NormaleWeb"/>
        <w:spacing w:before="280" w:after="159"/>
        <w:ind w:left="720" w:right="833" w:hanging="720"/>
        <w:jc w:val="both"/>
        <w:rPr/>
      </w:pPr>
      <w:r>
        <w:rPr>
          <w:color w:val="6D6D6D"/>
          <w:sz w:val="27"/>
          <w:szCs w:val="27"/>
        </w:rPr>
        <w:t>scegliere una persona nella famiglia o nel gruppo di amici che possa svolgere un ruolo di sostegno relazionale al papà adottivo, qualora sia lui a esprimere il disagio maggiore in relazione allo Stress Post Adottivo</w:t>
      </w:r>
      <w:r>
        <w:rPr/>
        <w:t xml:space="preserve"> </w:t>
      </w:r>
    </w:p>
    <w:p>
      <w:pPr>
        <w:pStyle w:val="NormaleWeb"/>
        <w:spacing w:before="280" w:after="159"/>
        <w:ind w:left="720" w:right="833" w:hanging="720"/>
        <w:jc w:val="both"/>
        <w:rPr/>
      </w:pPr>
      <w:r>
        <w:rPr>
          <w:color w:val="6D6D6D"/>
          <w:sz w:val="27"/>
          <w:szCs w:val="27"/>
        </w:rPr>
        <w:t>Se i sintomi sono  aggravati da  stanchezza, perdita di interesse, di energia, voglia di piangere, perdita di peso, difficoltà a pensare, disturbi del sonno, cambiamenti nell'appetito, attivare a fianco di un sostegno psicologica, una visita psichiatrica per valutare una terapia farmacologica di supporto.</w:t>
      </w:r>
      <w:r>
        <w:rPr/>
        <w:t xml:space="preserve"> </w:t>
      </w:r>
    </w:p>
    <w:p>
      <w:pPr>
        <w:pStyle w:val="NormaleWeb"/>
        <w:spacing w:before="280" w:after="159"/>
        <w:ind w:right="833" w:hanging="0"/>
        <w:jc w:val="both"/>
        <w:rPr/>
      </w:pPr>
      <w:r>
        <w:rPr>
          <w:color w:val="525252"/>
        </w:rPr>
        <w:t> </w:t>
      </w:r>
      <w:r>
        <w:rPr/>
        <w:t xml:space="preserve"> </w:t>
      </w:r>
    </w:p>
    <w:p>
      <w:pPr>
        <w:pStyle w:val="NormaleWeb"/>
        <w:spacing w:before="280" w:after="159"/>
        <w:ind w:right="833" w:hanging="0"/>
        <w:jc w:val="both"/>
        <w:rPr/>
      </w:pPr>
      <w:r>
        <w:rPr>
          <w:color w:val="6D6D6D"/>
          <w:sz w:val="27"/>
          <w:szCs w:val="27"/>
        </w:rPr>
        <w:t>Il disturbo  da Stress Post Adottivo, la Depressione Post Adozione, come la Depressione Post partum sono eventi possibili e probabili nel percorso genitoriale legati allo stress di un evento di vita ( la nascita e l'incontro adottivo) che è importante conoscere per poterli affrontare in modo adeguato. L'obiettivo del sostegno è quello che i genitori acquisiscano la fiducia, la forza per assumere ed esercitare il ruolo genitoriale, per riconoscersi genitori di quel bambino. In ogni caso, il disturbo  da Stress Post Adozione e la Depressione Post Adozione non devono compromettere la scelta genitoriale adottiva , bensì attivare un percorso di sostegno e di aiuto ai genitori e questo è un appello a tutti coloro che si occupano di accompagnare la coppia nell'incontro adottivo e nei primi passi della famiglia adottiva. Conoscere la situazione consente di intervenire in modo corretto evitando di compiere scelte e/o interventi che possano nuocere alle persone coinvolte nel percorso e nel futuro.</w:t>
      </w:r>
      <w:r>
        <w:rPr/>
        <w:t xml:space="preserve"> </w:t>
      </w:r>
    </w:p>
    <w:p>
      <w:pPr>
        <w:pStyle w:val="NormaleWeb"/>
        <w:spacing w:before="280" w:after="159"/>
        <w:ind w:right="833" w:hanging="0"/>
        <w:jc w:val="both"/>
        <w:rPr/>
      </w:pPr>
      <w:r>
        <w:rPr/>
        <w:t xml:space="preserve">  </w:t>
      </w:r>
    </w:p>
    <w:p>
      <w:pPr>
        <w:pStyle w:val="NormaleWeb"/>
        <w:spacing w:before="280" w:after="159"/>
        <w:ind w:right="833" w:hanging="0"/>
        <w:jc w:val="both"/>
        <w:rPr/>
      </w:pPr>
      <w:r>
        <w:rPr/>
        <w:t xml:space="preserve">  </w:t>
      </w:r>
    </w:p>
    <w:p>
      <w:pPr>
        <w:pStyle w:val="NormaleWeb"/>
        <w:spacing w:before="280" w:after="159"/>
        <w:ind w:right="833" w:hanging="0"/>
        <w:jc w:val="both"/>
        <w:rPr/>
      </w:pPr>
      <w:r>
        <w:rPr>
          <w:color w:val="6D6D6D"/>
          <w:sz w:val="27"/>
          <w:szCs w:val="27"/>
        </w:rPr>
        <w:t>Ottobre 2007</w:t>
      </w:r>
      <w:r>
        <w:rPr/>
        <w:t xml:space="preserve"> </w:t>
      </w:r>
    </w:p>
    <w:p>
      <w:pPr>
        <w:pStyle w:val="NormaleWeb"/>
        <w:spacing w:before="280" w:after="159"/>
        <w:ind w:right="833" w:hanging="0"/>
        <w:jc w:val="both"/>
        <w:rPr/>
      </w:pPr>
      <w:r>
        <w:rPr/>
        <w:t xml:space="preserve">  </w:t>
      </w:r>
    </w:p>
    <w:p>
      <w:pPr>
        <w:pStyle w:val="NormaleWeb"/>
        <w:spacing w:before="280" w:after="159"/>
        <w:ind w:right="833" w:hanging="0"/>
        <w:jc w:val="both"/>
        <w:rPr/>
      </w:pPr>
      <w:r>
        <w:rPr>
          <w:rFonts w:cs="TimesNewRomanPSMT;Times New Roman" w:ascii="TimesNewRomanPSMT;Times New Roman" w:hAnsi="TimesNewRomanPSMT;Times New Roman"/>
          <w:color w:val="000000"/>
          <w:sz w:val="18"/>
          <w:szCs w:val="18"/>
        </w:rPr>
        <w:t>Come citare l'articolo: Paradiso L. (2007), Stress posto adozione e depressione post-adottiva: una distinzione importante. www.adozionepercorsi.i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color w:val="0000FF"/>
            <w:u w:val="single"/>
            <w:lang w:val="it-IT" w:eastAsia="it-IT"/>
          </w:rPr>
          <w:t>La psicologa di famiglia – Dr.ssa Tornello – Torino – Avigliana</w:t>
        </w:r>
      </w:hyperlink>
      <w:r>
        <w:rPr>
          <w:lang w:val="it-IT" w:eastAsia="it-IT"/>
        </w:rPr>
        <w:t xml:space="preserve"> </w:t>
      </w:r>
    </w:p>
    <w:p>
      <w:pPr>
        <w:pStyle w:val="Normal"/>
        <w:rPr>
          <w:lang w:val="it-IT" w:eastAsia="it-IT"/>
        </w:rPr>
      </w:pPr>
      <w:r>
        <w:rPr>
          <w:lang w:val="it-IT" w:eastAsia="it-IT"/>
        </w:rPr>
        <w:t>Blog di psicologia – Approfondimento e confronto su tematiche legate alla nostra quotidianità.</w:t>
      </w:r>
    </w:p>
    <w:p>
      <w:pPr>
        <w:pStyle w:val="Normal"/>
        <w:rPr>
          <w:lang w:val="it-IT" w:eastAsia="it-IT"/>
        </w:rPr>
      </w:pPr>
      <w:r>
        <w:rPr>
          <w:lang w:val="it-IT" w:eastAsia="it-IT"/>
        </w:rPr>
      </w:r>
    </w:p>
    <w:p>
      <w:pPr>
        <w:pStyle w:val="Normal"/>
        <w:numPr>
          <w:ilvl w:val="0"/>
          <w:numId w:val="0"/>
        </w:numPr>
        <w:spacing w:before="280" w:after="280"/>
        <w:outlineLvl w:val="1"/>
        <w:rPr>
          <w:b/>
          <w:b/>
          <w:bCs/>
          <w:sz w:val="36"/>
          <w:szCs w:val="36"/>
          <w:lang w:val="it-IT" w:eastAsia="it-IT"/>
        </w:rPr>
      </w:pPr>
      <w:hyperlink r:id="rId3">
        <w:r>
          <w:rPr>
            <w:rStyle w:val="InternetLink"/>
            <w:b/>
            <w:bCs/>
            <w:color w:val="0000FF"/>
            <w:sz w:val="36"/>
            <w:szCs w:val="36"/>
            <w:u w:val="single"/>
            <w:lang w:val="it-IT" w:eastAsia="it-IT"/>
          </w:rPr>
          <w:t>La depressione post adozione</w:t>
        </w:r>
      </w:hyperlink>
    </w:p>
    <w:p>
      <w:pPr>
        <w:pStyle w:val="Normal"/>
        <w:rPr>
          <w:lang w:val="it-IT" w:eastAsia="it-IT"/>
        </w:rPr>
      </w:pPr>
      <w:r>
        <w:rPr>
          <w:lang w:val="it-IT" w:eastAsia="it-IT"/>
        </w:rPr>
        <w:t xml:space="preserve">Pubblicato il </w:t>
      </w:r>
      <w:hyperlink r:id="rId4">
        <w:r>
          <w:rPr>
            <w:rStyle w:val="InternetLink"/>
            <w:color w:val="0000FF"/>
            <w:u w:val="single"/>
            <w:lang w:val="it-IT" w:eastAsia="it-IT"/>
          </w:rPr>
          <w:t>11 gennaio 2013</w:t>
        </w:r>
      </w:hyperlink>
      <w:r>
        <w:rPr>
          <w:lang w:val="it-IT" w:eastAsia="it-IT"/>
        </w:rPr>
        <w:t xml:space="preserve"> di </w:t>
      </w:r>
      <w:hyperlink r:id="rId5">
        <w:r>
          <w:rPr>
            <w:rStyle w:val="InternetLink"/>
            <w:color w:val="0000FF"/>
            <w:u w:val="single"/>
            <w:lang w:val="it-IT" w:eastAsia="it-IT"/>
          </w:rPr>
          <w:t>dr.ssa Graziella Tornello - Psicologa, psicoterapeuta Torino</w:t>
        </w:r>
      </w:hyperlink>
      <w:r>
        <w:rPr>
          <w:lang w:val="it-IT" w:eastAsia="it-IT"/>
        </w:rPr>
        <w:t xml:space="preserve"> </w:t>
      </w:r>
    </w:p>
    <w:p>
      <w:pPr>
        <w:pStyle w:val="Normal"/>
        <w:spacing w:before="280" w:after="280"/>
        <w:jc w:val="both"/>
        <w:rPr>
          <w:lang w:val="it-IT" w:eastAsia="it-IT"/>
        </w:rPr>
      </w:pPr>
      <w:r>
        <w:rPr>
          <w:lang w:val="it-IT" w:eastAsia="it-IT"/>
        </w:rPr>
      </w:r>
    </w:p>
    <w:p>
      <w:pPr>
        <w:pStyle w:val="Normal"/>
        <w:spacing w:before="280" w:after="280"/>
        <w:jc w:val="both"/>
        <w:rPr>
          <w:lang w:val="it-IT" w:eastAsia="it-IT"/>
        </w:rPr>
      </w:pPr>
      <w:r>
        <w:rPr>
          <w:lang w:val="it-IT" w:eastAsia="it-IT"/>
        </w:rPr>
        <w:t>Ben trovati e buon anno!</w:t>
      </w:r>
    </w:p>
    <w:p>
      <w:pPr>
        <w:pStyle w:val="Normal"/>
        <w:spacing w:before="280" w:after="280"/>
        <w:jc w:val="both"/>
        <w:rPr>
          <w:lang w:val="it-IT" w:eastAsia="it-IT"/>
        </w:rPr>
      </w:pPr>
      <w:r>
        <w:rPr>
          <w:lang w:val="it-IT" w:eastAsia="it-IT"/>
        </w:rPr>
        <w:t>Ho ricevuto molte email nelle quali mi chiedevate di continuare a trattare il tema adozione e sono molto lieta di accontentarvi.</w:t>
      </w:r>
    </w:p>
    <w:p>
      <w:pPr>
        <w:pStyle w:val="Normal"/>
        <w:spacing w:before="280" w:after="280"/>
        <w:jc w:val="both"/>
        <w:rPr/>
      </w:pPr>
      <w:r>
        <w:rPr>
          <w:lang w:val="it-IT" w:eastAsia="it-IT"/>
        </w:rPr>
        <w:t xml:space="preserve">Si parla molto spesso di depressione post partum, ovvero di quella tempesta ormonale che coinvolge in diversa misura le puerpere ma non si parla quasi mai di una sindrome che investe moltissimi genitori adottivi, ovvero la </w:t>
      </w:r>
      <w:r>
        <w:rPr>
          <w:b/>
          <w:bCs/>
          <w:lang w:val="it-IT" w:eastAsia="it-IT"/>
        </w:rPr>
        <w:t>depressione post adozione</w:t>
      </w:r>
      <w:r>
        <w:rPr>
          <w:lang w:val="it-IT" w:eastAsia="it-IT"/>
        </w:rPr>
        <w:t>. Ritengo che sia importante approfondire l’argomento affinché le coppie coinvolte possano uscire dal loro guscio ed evitare di sentirsi sole o in colpa per ciò che stanno provando.</w:t>
        <w:br/>
        <w:t xml:space="preserve">La sindrome è caratterizzata da </w:t>
      </w:r>
      <w:r>
        <w:rPr>
          <w:b/>
          <w:bCs/>
          <w:lang w:val="it-IT" w:eastAsia="it-IT"/>
        </w:rPr>
        <w:t>irritabilità</w:t>
      </w:r>
      <w:r>
        <w:rPr>
          <w:lang w:val="it-IT" w:eastAsia="it-IT"/>
        </w:rPr>
        <w:t xml:space="preserve">, </w:t>
      </w:r>
      <w:r>
        <w:rPr>
          <w:b/>
          <w:bCs/>
          <w:lang w:val="it-IT" w:eastAsia="it-IT"/>
        </w:rPr>
        <w:t>stanchezza</w:t>
      </w:r>
      <w:r>
        <w:rPr>
          <w:lang w:val="it-IT" w:eastAsia="it-IT"/>
        </w:rPr>
        <w:t xml:space="preserve">, </w:t>
      </w:r>
      <w:r>
        <w:rPr>
          <w:b/>
          <w:bCs/>
          <w:lang w:val="it-IT" w:eastAsia="it-IT"/>
        </w:rPr>
        <w:t>insonnia</w:t>
      </w:r>
      <w:r>
        <w:rPr>
          <w:lang w:val="it-IT" w:eastAsia="it-IT"/>
        </w:rPr>
        <w:t xml:space="preserve">, </w:t>
      </w:r>
      <w:r>
        <w:rPr>
          <w:b/>
          <w:bCs/>
          <w:lang w:val="it-IT" w:eastAsia="it-IT"/>
        </w:rPr>
        <w:t>malinconia</w:t>
      </w:r>
      <w:r>
        <w:rPr>
          <w:lang w:val="it-IT" w:eastAsia="it-IT"/>
        </w:rPr>
        <w:t>, astenia, sintomi molto simili a quelli della depressione vera e propria. Nel caso di adozioni internazionali caratterizzate, come abbiamo visto, da un iter molto lungo, la coppia genitoriale può scontrarsi con un sentimento di delusione, derivante dal confronto tra il bambino che per anni hanno immaginato, sul quale tante volte hanno fantasticato, e il bambino reale, con gli inevitabili difetti e il relativo background. I minori con una storia di abbandono possono manifestare difficoltà di attaccamento o ancora rabbia, aggressività, atteggiamenti che possono disorientare i neo genitori. La coppia a sua volta può reagire con altrettanti sentimenti di rabbia se il bambino non ricambia l’amore ricevuto con altrettanto amore. I coniugi si trovano così ad oscillare tra svariate emozioni: disorientamento, delusione, rabbia e conseguenti sensi di colpa. Questo turbinio di sensazioni può portare la coppia a chiudersi, ad evitare il confronto per timore di essere giudicata negativamente. Al contrario, sarebbe opportuno condividere questa esperienza con altre coppie e con gli psicologi che hanno seguito il percorso adottivo, in modo che i genitori comprendano che queste difficoltà iniziali sono molto più comuni di quanto non pensino e possono essere opportunamente affrontate.</w:t>
      </w:r>
    </w:p>
    <w:p>
      <w:pPr>
        <w:pStyle w:val="Normal"/>
        <w:spacing w:before="280" w:after="280"/>
        <w:jc w:val="both"/>
        <w:rPr>
          <w:lang w:val="it-IT" w:eastAsia="it-IT"/>
        </w:rPr>
      </w:pPr>
      <w:r>
        <w:rPr>
          <w:lang w:val="it-IT" w:eastAsia="it-IT"/>
        </w:rPr>
        <w:t>Cerchiamo dunque di capire in maniera dettagliata quali trappole possono attendere i genitori adottivi:</w:t>
      </w:r>
    </w:p>
    <w:p>
      <w:pPr>
        <w:pStyle w:val="Normal"/>
        <w:spacing w:before="280" w:after="280"/>
        <w:jc w:val="both"/>
        <w:rPr/>
      </w:pPr>
      <w:r>
        <w:rPr>
          <w:lang w:val="it-IT" w:eastAsia="it-IT"/>
        </w:rPr>
        <w:t xml:space="preserve">1) </w:t>
      </w:r>
      <w:r>
        <w:rPr>
          <w:i/>
          <w:iCs/>
          <w:lang w:val="it-IT" w:eastAsia="it-IT"/>
        </w:rPr>
        <w:t>Il bimbo si legherà immediatamente a noi</w:t>
      </w:r>
      <w:r>
        <w:rPr>
          <w:lang w:val="it-IT" w:eastAsia="it-IT"/>
        </w:rPr>
        <w:t xml:space="preserve"> – Questo è un falso mito come quello per cui una donna, dopo aver partorito, si “innamora” subito del neonato. La relazione tra due persone sconosciute può costruirsi anche passo dopo passo: non esistono solo i colpi di fulmine.</w:t>
      </w:r>
    </w:p>
    <w:p>
      <w:pPr>
        <w:pStyle w:val="Normal"/>
        <w:spacing w:before="280" w:after="280"/>
        <w:jc w:val="both"/>
        <w:rPr/>
      </w:pPr>
      <w:r>
        <w:rPr>
          <w:lang w:val="it-IT" w:eastAsia="it-IT"/>
        </w:rPr>
        <w:t xml:space="preserve">2) </w:t>
      </w:r>
      <w:r>
        <w:rPr>
          <w:i/>
          <w:iCs/>
          <w:lang w:val="it-IT" w:eastAsia="it-IT"/>
        </w:rPr>
        <w:t>Ti darò tutto quello che non hai avuto sino ad ora</w:t>
      </w:r>
      <w:r>
        <w:rPr>
          <w:lang w:val="it-IT" w:eastAsia="it-IT"/>
        </w:rPr>
        <w:t xml:space="preserve"> –  Spesso, soprattutto se si adotta un bambino abbastanza grande e con un passato di profonda deprivazione, i genitori possono sentire la necessità di colmare il vuoto, di fare in modo che il minore recuperi velocemente il “tempo perso”. E’ importante invece accettare che un amore smisurato e continue attenzioni molto spesso non sono sufficienti a cancellare il passato. Comprensione ed empatia possono invece essere utili per aiutare il minore ad elaborare quanto ha precedentemente vissuto e ad integrarsi, senza particolari pressioni, nella nuova realtà.</w:t>
      </w:r>
    </w:p>
    <w:p>
      <w:pPr>
        <w:pStyle w:val="Normal"/>
        <w:spacing w:before="280" w:after="280"/>
        <w:jc w:val="both"/>
        <w:rPr/>
      </w:pPr>
      <w:r>
        <w:rPr>
          <w:lang w:val="it-IT" w:eastAsia="it-IT"/>
        </w:rPr>
        <w:t xml:space="preserve">3) </w:t>
      </w:r>
      <w:r>
        <w:rPr>
          <w:i/>
          <w:iCs/>
          <w:lang w:val="it-IT" w:eastAsia="it-IT"/>
        </w:rPr>
        <w:t>Dobbiamo farcela da soli</w:t>
      </w:r>
      <w:r>
        <w:rPr>
          <w:lang w:val="it-IT" w:eastAsia="it-IT"/>
        </w:rPr>
        <w:t xml:space="preserve"> – I genitori adottivi, per il fatto di aver ricevuto il “patentino” di idoneità, possono erroneamente pensare di doversela cavare da soli anche quando si trovano a scontrarsi con problemi per i quali le loro competenze non sono sufficienti. Al contrario, è importante che in caso di necessità continuino a farsi supportare, senza temere di essere valutati in maniera negativa.</w:t>
      </w:r>
    </w:p>
    <w:p>
      <w:pPr>
        <w:pStyle w:val="Normal"/>
        <w:spacing w:before="280" w:after="280"/>
        <w:jc w:val="both"/>
        <w:rPr/>
      </w:pPr>
      <w:r>
        <w:rPr>
          <w:lang w:val="it-IT" w:eastAsia="it-IT"/>
        </w:rPr>
        <w:t xml:space="preserve">4) </w:t>
      </w:r>
      <w:r>
        <w:rPr>
          <w:i/>
          <w:iCs/>
          <w:lang w:val="it-IT" w:eastAsia="it-IT"/>
        </w:rPr>
        <w:t>L’idillio</w:t>
      </w:r>
      <w:r>
        <w:rPr>
          <w:lang w:val="it-IT" w:eastAsia="it-IT"/>
        </w:rPr>
        <w:t xml:space="preserve"> – Il primo periodo di relazione con il bambino può essere molto positivo: il minore si comporta esattamente come i genitori si aspettano, si mostra felice e ben integrato nella nuova realtà. Insomma, tutto sembra procedere per il meglio. Quando il bambino comincia a sentirsi sicuro dell’amore dei neo genitori, inizia a testarlo, a vedere se resiste anche ai capricci e alla rabbia: “Mi ameranno ugualmente o mi abbandoneranno anche loro?”. La fase di “test” può essere tanto lunga quanto più grave è stata la carenza affettiva subita.</w:t>
      </w:r>
    </w:p>
    <w:p>
      <w:pPr>
        <w:pStyle w:val="Normal"/>
        <w:spacing w:before="280" w:after="280"/>
        <w:jc w:val="both"/>
        <w:rPr/>
      </w:pPr>
      <w:r>
        <w:rPr>
          <w:lang w:val="it-IT" w:eastAsia="it-IT"/>
        </w:rPr>
        <w:t xml:space="preserve">5) </w:t>
      </w:r>
      <w:r>
        <w:rPr>
          <w:i/>
          <w:iCs/>
          <w:lang w:val="it-IT" w:eastAsia="it-IT"/>
        </w:rPr>
        <w:t>Il nostro bimbo è davvero speciale: sta volentieri con tutti</w:t>
      </w:r>
      <w:r>
        <w:rPr>
          <w:lang w:val="it-IT" w:eastAsia="it-IT"/>
        </w:rPr>
        <w:t xml:space="preserve"> –  Mentre per un figlio naturale il fatto che stia volentieri con altri adulti può essere sintomo di sicurezza, non si può dire lo stesso per un bambino adottato che è stato abituato ad essere accudito da adulti diversi. Onde evitare che si riproponga lo stesso modello vissuto in istituto e che insorgano possibili disturbi nell’attaccamento, è importante che i genitori passino molto tempo con il minore, affinché si abitui a riconoscere le sue figure di riferimento.</w:t>
      </w:r>
    </w:p>
    <w:p>
      <w:pPr>
        <w:pStyle w:val="Normal"/>
        <w:spacing w:before="280" w:after="280"/>
        <w:jc w:val="both"/>
        <w:rPr/>
      </w:pPr>
      <w:r>
        <w:rPr>
          <w:lang w:val="it-IT" w:eastAsia="it-IT"/>
        </w:rPr>
        <w:t xml:space="preserve">6) </w:t>
      </w:r>
      <w:r>
        <w:rPr>
          <w:i/>
          <w:iCs/>
          <w:lang w:val="it-IT" w:eastAsia="it-IT"/>
        </w:rPr>
        <w:t>Cari mamma e papà, io voglio sempre di più</w:t>
      </w:r>
      <w:r>
        <w:rPr>
          <w:lang w:val="it-IT" w:eastAsia="it-IT"/>
        </w:rPr>
        <w:t xml:space="preserve"> – Poiché in orfanotrofio un bambino può trovarsi a misurare le attenzioni che gli adulti hanno per lui sulla base degli oggetti che gli vengono donati (giochi ad es.), potrebbe che cerchi di riproporre lo stesso modello con i genitori adottivi. E’ bene dunque non cadere in questa trappola e non assecondare eventuali capricci del minore consolandolo esclusivamente con beni materiali. Il legame affettivo va costruito sulla base dell’ascolto, dell’attenzione, della comprensione, dell’empatia.</w:t>
      </w:r>
    </w:p>
    <w:p>
      <w:pPr>
        <w:pStyle w:val="Normal"/>
        <w:spacing w:before="280" w:after="280"/>
        <w:jc w:val="both"/>
        <w:rPr/>
      </w:pPr>
      <w:r>
        <w:rPr>
          <w:lang w:val="it-IT" w:eastAsia="it-IT"/>
        </w:rPr>
        <w:t xml:space="preserve">7) </w:t>
      </w:r>
      <w:r>
        <w:rPr>
          <w:i/>
          <w:iCs/>
          <w:lang w:val="it-IT" w:eastAsia="it-IT"/>
        </w:rPr>
        <w:t>Finalmente sono genitore. Allora perché mi sento triste?</w:t>
      </w:r>
      <w:r>
        <w:rPr>
          <w:lang w:val="it-IT" w:eastAsia="it-IT"/>
        </w:rPr>
        <w:t xml:space="preserve"> – E’ possibile che un neo genitore si senta triste? Sì, come abbiamo detto la sindrome post adozione è una realtà. Essa insorge per diversi motivi:</w:t>
        <w:br/>
        <w:t>– il contrasto tra quanto è stato idealizzato e la realtà della vita quotidiana;</w:t>
        <w:br/>
        <w:t>– la responsabilità che deriva dal nuovo ruolo che si è deciso di intraprendere;</w:t>
        <w:br/>
        <w:t>– il disorientamento  dinanzi agli atteggiamenti inattesi del minore;</w:t>
        <w:br/>
        <w:t>– la sensazione che la rete familiare e amicale non possa comprendere quanto la coppia sta vivendo.</w:t>
      </w:r>
    </w:p>
    <w:p>
      <w:pPr>
        <w:pStyle w:val="Normal"/>
        <w:spacing w:before="280" w:after="280"/>
        <w:jc w:val="both"/>
        <w:rPr/>
      </w:pPr>
      <w:r>
        <w:rPr>
          <w:lang w:val="it-IT" w:eastAsia="it-IT"/>
        </w:rPr>
        <w:t xml:space="preserve">8) </w:t>
      </w:r>
      <w:r>
        <w:rPr>
          <w:i/>
          <w:iCs/>
          <w:lang w:val="it-IT" w:eastAsia="it-IT"/>
        </w:rPr>
        <w:t>Ho regolato i conti con il passato</w:t>
      </w:r>
      <w:r>
        <w:rPr>
          <w:lang w:val="it-IT" w:eastAsia="it-IT"/>
        </w:rPr>
        <w:t xml:space="preserve"> – Diventare genitori può far riaffiorare improvvisamente alcuni “fantasmi” del passato che riguardano la relazione con i nostri genitori, fratelli o sorelle. Occorre non spaventarsi, accogliere ciò che affiora alla nostra coscienza ed eventualmente elaborare ciò che è rimasto irrisolto nel passato per relazioni più equilibrate nel presente.</w:t>
      </w:r>
    </w:p>
    <w:p>
      <w:pPr>
        <w:pStyle w:val="Normal"/>
        <w:spacing w:before="280" w:after="280"/>
        <w:jc w:val="both"/>
        <w:rPr/>
      </w:pPr>
      <w:r>
        <w:rPr>
          <w:lang w:val="it-IT" w:eastAsia="it-IT"/>
        </w:rPr>
        <w:t xml:space="preserve">9) </w:t>
      </w:r>
      <w:r>
        <w:rPr>
          <w:i/>
          <w:iCs/>
          <w:lang w:val="it-IT" w:eastAsia="it-IT"/>
        </w:rPr>
        <w:t>La coppia che non scoppia</w:t>
      </w:r>
      <w:r>
        <w:rPr>
          <w:lang w:val="it-IT" w:eastAsia="it-IT"/>
        </w:rPr>
        <w:t xml:space="preserve"> – L’arrivo di un bambino modifica inevitabilmente l’equilibrio di una coppia, anche la più affiatata. Un figlio si insinua come un cuneo tra le crepe, anche le più impercettibili, di un rapporto e quando sussiste una fragilità di fondo può in alcuni casi determinarne la rottura. Difficoltà comunicative, confronti tra i modelli educativi dei partner possono essere inevitabili ma è bene ricordare che una famiglia felice non è quella priva di problemi, ma quella dove sono presenti le risorse adeguate per affrontarli e superarli.</w:t>
      </w:r>
    </w:p>
    <w:p>
      <w:pPr>
        <w:pStyle w:val="Normal"/>
        <w:spacing w:before="280" w:after="280"/>
        <w:jc w:val="both"/>
        <w:rPr/>
      </w:pPr>
      <w:r>
        <w:rPr>
          <w:lang w:val="it-IT" w:eastAsia="it-IT"/>
        </w:rPr>
        <w:t xml:space="preserve">10) </w:t>
      </w:r>
      <w:r>
        <w:rPr>
          <w:i/>
          <w:iCs/>
          <w:lang w:val="it-IT" w:eastAsia="it-IT"/>
        </w:rPr>
        <w:t>Il nostro amore ti salverà</w:t>
      </w:r>
      <w:r>
        <w:rPr>
          <w:lang w:val="it-IT" w:eastAsia="it-IT"/>
        </w:rPr>
        <w:t xml:space="preserve"> – Un bambino che non ha ricevuto le dovute cure e attenzioni nelle fasi iniziali della sua vita ed è stato esposto a gravi carenze emotive, mostrerà inevitabilmente delle fragilità anche da adulto. Proprio per questo motivo è importante che la coppia genitoriale ridimensioni il proprio “potere salvifico” e sia cosciente del fatto che il proprio bambino, nonostante tutto l’amore ricevuto, può continuare ad avere delle profonde insicurezze.</w:t>
      </w:r>
    </w:p>
    <w:p>
      <w:pPr>
        <w:pStyle w:val="Normal"/>
        <w:spacing w:before="280" w:after="280"/>
        <w:jc w:val="both"/>
        <w:rPr/>
      </w:pPr>
      <w:r>
        <w:rPr>
          <w:lang w:val="it-IT" w:eastAsia="it-IT"/>
        </w:rPr>
        <w:t xml:space="preserve">11) </w:t>
      </w:r>
      <w:r>
        <w:rPr>
          <w:i/>
          <w:iCs/>
          <w:lang w:val="it-IT" w:eastAsia="it-IT"/>
        </w:rPr>
        <w:t>Il senso di colpa per la delusione</w:t>
      </w:r>
      <w:r>
        <w:rPr>
          <w:lang w:val="it-IT" w:eastAsia="it-IT"/>
        </w:rPr>
        <w:t xml:space="preserve"> – Come accennavamo precedentemente, è possibile che la coppia provi un forte senso di delusione nell’accorgersi che il bambino è meno “bello” di quanto si aspettavano, poco disposto a farsi coccolare. Ancora, la coppia potrebbe sentirsi profondamente delusa nello scoprire un ritardo mentale o un problema di salute. Questo sentimento inatteso potrebbe portare i neo genitori a chiudersi, ad evitare il confronto con psicologi, assistenti sociali o persone dell’Ente al quale si sono rivolti, al fine di evitare un giudizio negativo. La delusione, se pur sgradevole e difficile da accettare, va affrontata in modo da permettere pian piano al bambino fantasticato di lasciar spazio a quello reale.</w:t>
      </w:r>
    </w:p>
    <w:p>
      <w:pPr>
        <w:pStyle w:val="Normal"/>
        <w:spacing w:before="280" w:after="280"/>
        <w:jc w:val="both"/>
        <w:rPr/>
      </w:pPr>
      <w:r>
        <w:rPr>
          <w:lang w:val="it-IT" w:eastAsia="it-IT"/>
        </w:rPr>
        <w:t xml:space="preserve">12) </w:t>
      </w:r>
      <w:r>
        <w:rPr>
          <w:i/>
          <w:iCs/>
          <w:lang w:val="it-IT" w:eastAsia="it-IT"/>
        </w:rPr>
        <w:t>In medio stat virtus</w:t>
      </w:r>
      <w:r>
        <w:rPr>
          <w:lang w:val="it-IT" w:eastAsia="it-IT"/>
        </w:rPr>
        <w:t xml:space="preserve"> – Alcuni genitori enfatizzano eccessivamente le origini del loro bambino, cercando di riproporre il più possibile gli elementi culturali del paese di origine. Altri optano per una full immersion nella nuova realtà, tentando di cancellare ogni traccia che possa ricordare la Nazione di provenienza. Ovviamente è il caso di non esagerare né in un verso né nell’altro ma di permettere al bambino di recuperare la sua identità quando lo ritiene opportuno e questo potrà avvenire in modi diversi nelle varie tappe del suo sviluppo.</w:t>
      </w:r>
    </w:p>
    <w:p>
      <w:pPr>
        <w:pStyle w:val="Normal"/>
        <w:rPr>
          <w:lang w:val="it-IT" w:eastAsia="it-IT"/>
        </w:rPr>
      </w:pPr>
      <w:r>
        <w:rPr>
          <w:lang w:val="it-IT"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rHeight w:val="360" w:hRule="atLeast"/>
        </w:trPr>
        <w:tc>
          <w:tcPr>
            <w:tcW w:w="9000" w:type="dxa"/>
            <w:tcBorders/>
            <w:vAlign w:val="center"/>
          </w:tcPr>
          <w:p>
            <w:pPr>
              <w:pStyle w:val="Normal"/>
              <w:shd w:fill="DADAD6" w:val="clear"/>
              <w:spacing w:before="0" w:after="0"/>
              <w:jc w:val="center"/>
              <w:rPr>
                <w:rFonts w:ascii="Tahoma" w:hAnsi="Tahoma" w:cs="Tahoma"/>
                <w:lang w:val="it-IT" w:eastAsia="it-IT"/>
              </w:rPr>
            </w:pPr>
            <w:r>
              <w:rPr>
                <w:rFonts w:cs="Tahoma" w:ascii="Tahoma" w:hAnsi="Tahoma"/>
                <w:b/>
                <w:bCs/>
                <w:sz w:val="27"/>
                <w:szCs w:val="27"/>
                <w:lang w:val="it-IT" w:eastAsia="it-IT"/>
              </w:rPr>
              <w:t>PERCHE' SEMPRE PIU' BAMBINI ADOTTATI VENGONO RESTITUITI ?</w:t>
            </w:r>
          </w:p>
        </w:tc>
      </w:tr>
      <w:tr>
        <w:trPr>
          <w:trHeight w:val="312" w:hRule="atLeast"/>
        </w:trPr>
        <w:tc>
          <w:tcPr>
            <w:tcW w:w="9000" w:type="dxa"/>
            <w:tcBorders/>
            <w:vAlign w:val="center"/>
          </w:tcPr>
          <w:p>
            <w:pPr>
              <w:pStyle w:val="Normal"/>
              <w:spacing w:before="0" w:after="0"/>
              <w:jc w:val="center"/>
              <w:rPr>
                <w:lang w:val="it-IT" w:eastAsia="it-IT"/>
              </w:rPr>
            </w:pPr>
            <w:r>
              <w:rPr>
                <w:rFonts w:cs="Tahoma" w:ascii="Tahoma" w:hAnsi="Tahoma"/>
                <w:b/>
                <w:bCs/>
                <w:color w:val="CC6666"/>
                <w:sz w:val="15"/>
                <w:szCs w:val="15"/>
                <w:lang w:val="it-IT" w:eastAsia="it-IT"/>
              </w:rPr>
              <w:t>Estratto da 'Donna Moderna'</w:t>
            </w:r>
          </w:p>
        </w:tc>
      </w:tr>
      <w:tr>
        <w:trPr>
          <w:trHeight w:val="384" w:hRule="atLeast"/>
        </w:trPr>
        <w:tc>
          <w:tcPr>
            <w:tcW w:w="9000" w:type="dxa"/>
            <w:tcBorders/>
            <w:vAlign w:val="center"/>
          </w:tcPr>
          <w:p>
            <w:pPr>
              <w:pStyle w:val="Normal"/>
              <w:spacing w:before="0" w:after="0"/>
              <w:jc w:val="right"/>
              <w:rPr>
                <w:lang w:val="it-IT" w:eastAsia="it-IT"/>
              </w:rPr>
            </w:pPr>
            <w:r>
              <w:rPr>
                <w:rFonts w:cs="Arial" w:ascii="Arial" w:hAnsi="Arial"/>
                <w:i/>
                <w:iCs/>
                <w:sz w:val="20"/>
                <w:szCs w:val="20"/>
                <w:lang w:val="it-IT" w:eastAsia="it-IT"/>
              </w:rPr>
              <w:t>Settembre 2003</w:t>
            </w:r>
          </w:p>
        </w:tc>
      </w:tr>
      <w:tr>
        <w:trPr>
          <w:trHeight w:val="2952" w:hRule="atLeast"/>
        </w:trPr>
        <w:tc>
          <w:tcPr>
            <w:tcW w:w="9000" w:type="dxa"/>
            <w:tcBorders/>
          </w:tcPr>
          <w:p>
            <w:pPr>
              <w:pStyle w:val="Normal"/>
              <w:spacing w:before="0" w:after="0"/>
              <w:rPr>
                <w:rFonts w:ascii="Tahoma" w:hAnsi="Tahoma" w:cs="Tahoma"/>
                <w:lang w:val="it-IT" w:eastAsia="it-IT"/>
              </w:rPr>
            </w:pPr>
            <w:r>
              <w:rPr>
                <w:rFonts w:cs="Tahoma" w:ascii="Tahoma" w:hAnsi="Tahoma"/>
                <w:i/>
                <w:iCs/>
                <w:sz w:val="20"/>
                <w:lang w:val="it-IT" w:eastAsia="it-IT"/>
              </w:rPr>
              <w:t>Sono cresciuti in orfanotrofio. E, quando arrivano nella nuova famiglia, buttano fuori tutta la loro paura e disperazione. Si ribellano, magari tirano calci. Sono questi i ragazzini che tornano in istituto. Quelli che infrangono i sogni di mamma e papà.</w:t>
            </w:r>
            <w:r>
              <w:rPr>
                <w:rFonts w:cs="Tahoma" w:ascii="Tahoma" w:hAnsi="Tahoma"/>
                <w:b/>
                <w:bCs/>
                <w:i/>
                <w:iCs/>
                <w:sz w:val="20"/>
                <w:lang w:val="it-IT" w:eastAsia="it-IT"/>
              </w:rPr>
              <w:t xml:space="preserve"> E vengono abbandonati due volte.</w:t>
            </w:r>
            <w:r>
              <w:rPr>
                <w:rFonts w:cs="Tahoma" w:ascii="Tahoma" w:hAnsi="Tahoma"/>
                <w:b/>
                <w:bCs/>
                <w:i/>
                <w:iCs/>
                <w:sz w:val="20"/>
                <w:szCs w:val="20"/>
                <w:lang w:val="it-IT" w:eastAsia="it-IT"/>
              </w:rPr>
              <w:t> </w:t>
            </w:r>
          </w:p>
          <w:p>
            <w:pPr>
              <w:pStyle w:val="Normal"/>
              <w:spacing w:before="280" w:after="280"/>
              <w:rPr>
                <w:rFonts w:ascii="Tahoma" w:hAnsi="Tahoma" w:cs="Tahoma"/>
                <w:lang w:val="it-IT" w:eastAsia="it-IT"/>
              </w:rPr>
            </w:pPr>
            <w:r>
              <w:rPr>
                <w:rFonts w:cs="Arial" w:ascii="Arial" w:hAnsi="Arial"/>
                <w:lang w:val="it-IT" w:eastAsia="it-IT"/>
              </w:rPr>
              <w:t>Restituiti al mittente, come un apparecchio difettoso che non corrisponde alle aspettative. Abbandonati due volte: prima dalla famiglia naturale, poi dalla famiglia che li ha accolti. E' il destino di tanti bambini italiani e stranieri che vengono riportati in comunità perché i genitori adottivi non ce la fanno più e gettano la spugna. Storie avvolte nel silenzio che sporcano l'immagine idilliaca dell'adozione.</w:t>
            </w:r>
          </w:p>
          <w:p>
            <w:pPr>
              <w:pStyle w:val="Normal"/>
              <w:spacing w:before="280" w:after="280"/>
              <w:rPr>
                <w:rFonts w:ascii="Tahoma" w:hAnsi="Tahoma" w:cs="Tahoma"/>
                <w:lang w:val="it-IT" w:eastAsia="it-IT"/>
              </w:rPr>
            </w:pPr>
            <w:r>
              <w:rPr>
                <w:rFonts w:cs="Arial" w:ascii="Arial" w:hAnsi="Arial"/>
                <w:lang w:val="it-IT" w:eastAsia="it-IT"/>
              </w:rPr>
              <w:t xml:space="preserve">" Molti genitori sono impreparati a un'impresa così difficile" denuncia Livia Pomodoro, presidente del tribunale dei minorenni di Milano.  "Scelgono l'adozione come rimedio a un figlio mai nato, dopo infiniti tentativi di inseminazione artificiale. E quando il piccolo finalmente arriva a casa, invece di comprendere i suoi bisogni, tentano di far coincidere i loro sogni con quella personcina fragile, che ha alle spalle un passato drammatico in orfanotrofio". </w:t>
            </w:r>
          </w:p>
          <w:p>
            <w:pPr>
              <w:pStyle w:val="Normal"/>
              <w:spacing w:before="280" w:after="280"/>
              <w:rPr>
                <w:rFonts w:ascii="Tahoma" w:hAnsi="Tahoma" w:cs="Tahoma"/>
                <w:lang w:val="it-IT" w:eastAsia="it-IT"/>
              </w:rPr>
            </w:pPr>
            <w:r>
              <w:rPr>
                <w:rFonts w:cs="Arial" w:ascii="Arial" w:hAnsi="Arial"/>
                <w:lang w:val="it-IT" w:eastAsia="it-IT"/>
              </w:rPr>
              <w:t>Ma quanti sono i bambini restituiti? Statistiche ufficiali non esistono. Quest'anno, però, la Commissione per le adozioni internazionali ha svolto un'approfondita indagine. I dati si conosceranno a fine dicembre, ma già in passato Francesco Viero, neuropsichiatra infantile, autore con la psicologa Jolanda Galli di un libro choc, Fallimenti adottivi, ha avanzato qualche stima: " Secondo le cifre disponibili " ha scritto " i bambini restituiti sarebbero tra l'1 e l'1,8 per cento degli adottati. Da un'indagine più approfondita, svolta su 45 strutture residenziali per i minori della Regione Veneto, è emerso un fenomeno più inquietante. Nei primi 10 mesi del 2000, le comunità hanno ospitato 425 bambini. Di questi ben 52, pari al 12,3 per cento, provenivano da esperienze di fallimento adottivo. Lo stesso risultato è emerso da una nostra indagine su 10 case famiglia a Napoli. Tra i 69 ragazzini accolti, 8, cioè l'11,5 per cento, erano al loro secondo abbandono".</w:t>
            </w:r>
          </w:p>
          <w:p>
            <w:pPr>
              <w:pStyle w:val="Normal"/>
              <w:spacing w:before="280" w:after="280"/>
              <w:rPr>
                <w:rFonts w:ascii="Tahoma" w:hAnsi="Tahoma" w:cs="Tahoma"/>
                <w:lang w:val="it-IT" w:eastAsia="it-IT"/>
              </w:rPr>
            </w:pPr>
            <w:r>
              <w:rPr>
                <w:rFonts w:cs="Arial" w:ascii="Arial" w:hAnsi="Arial"/>
                <w:b/>
                <w:bCs/>
                <w:lang w:val="it-IT" w:eastAsia="it-IT"/>
              </w:rPr>
              <w:t>Presi per colmare un vuoto.</w:t>
            </w:r>
            <w:r>
              <w:rPr>
                <w:rFonts w:cs="Arial" w:ascii="Arial" w:hAnsi="Arial"/>
                <w:lang w:val="it-IT" w:eastAsia="it-IT"/>
              </w:rPr>
              <w:t xml:space="preserve"> Ma come può un adulto commettere un errore così disumano, tentare di fare il genitore e poi tirarsi indietro? La verità è che lo spirito dell'adozione è profondamente cambiato. Vent'anni fa chi adottava lo faceva pensando di dare un futuro a un bambino. Erano famiglie con nobili ideali, spesso già con figli propri. Ora i genitori cercano un bimbo che li risarcisca del dolore per la propria sterilità. E invece, si trovano davanti a bambini già grandi, che hanno vissuto a lungo con genitori violenti e poi in orfanotrofi dove hanno sofferto denutrizione e mancanza d'affetto. " Inutile illudersi: i neonati e i piccoli vengono dati alle coppie locali " spiega Pierangela Peila Castellani, responsabile del Servizio di psicologia di una Asl piemontese, che valuta le aspiranti coppie adottive. " E anche i bambini italiani hanno un curriculum simile: una madre che li ha abbandonati e ripresi di continuo dall'orfanotrofio". A parte i dati essenziali, del loro passato si sa pochissimo. Soprattutto di quello dei piccoli stranieri. La loro storia è condensata in una breve scheda stilata dal Tribunale del Paese di provenienza. Racconta se il ragazzino ha un padre manesco, una madre alcolista, quanto tempo ha trascorso in un istituto. ma non dice nulla di come il bambino ha elaborato tutto questo. " E' realistico attendersi che il piccolo porti quest' immenso dolore anche dentro la nuova famiglia" dice Pomodoro. " La biografia interiore emerge col passare del tempo, a mano a mano che il piccolo acquista fiducia nella nuova famiglia e decide di aprire il proprio cuore". Non sempre la confessione viene ben accolta. Come nel caso di una bambina undicenne di Bahia, adottata da una coppia di professori. Dopo un anno di convivenza, la ragazzina si era attaccata molto alla nuova mamma e aveva deciso di parlarle degli abusi sessuali subiti dal padre naturale. La madre ne è stata sconvolta. Ha cominciato a spiarla dal buco della serratura per studiare i suoi comportamenti. La violenza subita dalla figlia è diventata per lei un'ossessione. " Così è venuta da me a piangere" ricorda Melita Cavallo, presidente della Commissione per le adozioni internazionali. " Sa, io ho una certa educazione, non riesco ad accettarlo" mi ha detto ". Pochi mesi dopo la bambina è stata restituita. Abbandonata una seconda volta, proprio dalla donna cui aveva accordato fiducia, tanto da raccontarle un dramma profondo e devastante. Per fortuna ha trovato una nuova famiglia con due fratelli brasiliani. </w:t>
            </w:r>
          </w:p>
          <w:p>
            <w:pPr>
              <w:pStyle w:val="Normal"/>
              <w:spacing w:before="280" w:after="280"/>
              <w:rPr>
                <w:rFonts w:ascii="Tahoma" w:hAnsi="Tahoma" w:cs="Tahoma"/>
                <w:lang w:val="it-IT" w:eastAsia="it-IT"/>
              </w:rPr>
            </w:pPr>
            <w:r>
              <w:rPr>
                <w:rFonts w:cs="Arial" w:ascii="Arial" w:hAnsi="Arial"/>
                <w:b/>
                <w:bCs/>
                <w:lang w:val="it-IT" w:eastAsia="it-IT"/>
              </w:rPr>
              <w:t>La ricerca del figlio perfetto.</w:t>
            </w:r>
            <w:r>
              <w:rPr>
                <w:rFonts w:cs="Arial" w:ascii="Arial" w:hAnsi="Arial"/>
                <w:lang w:val="it-IT" w:eastAsia="it-IT"/>
              </w:rPr>
              <w:t xml:space="preserve"> E' stata fortunata, la piccola di Bahia. La maggior parte dei ragazzini restituiti, ormai cittadini italiani, finisce nei nostri istituti, o meglio nelle comunità ( come si chiamano oggi le nuove strutture ) più umane e con meno bambini. E lì resta fino a 18 anni. " Il secondo abbandono li devasta, molti diventano autolesionisti o precipitano nella droga " spiega Viero che, come neuropsichiatra, cerca di rimettere assieme i pezzi della loro vita frantumata. La dinamica del rifiuto è sempre a stessa. Per molte coppie, il figlio adottivo deve essere perfetto: andare bene a scuola, essere affettuoso, riempire di allegria la casa. Se tradisce i desideri, i genitori non sopportano più la sua presenza. La storia di Mario, bambino ucraino, ribattezzato a 5 anni con un nome italiano, è esemplare. Dopo pochi giorni dal suo arrivo, la madre, professoressa d'italiano, si è messa a insegnargli la lingua con severità. Per Mario è stato come tornare al regime dell'orfanotrofio, dove gli adulti non facevano che pretendere qualcosa da lui. Risultato: si è chiuso in se stesso e ha rifiutato di imparare l'italiano. La mamma adottiva si è impuntata e ne è seguito uno scontro dopo l'altro, con ceffoni e punizioni. Fino a quando il piccolo Mario è stato riportato indietro. Cos'è andato storto?</w:t>
            </w:r>
          </w:p>
          <w:p>
            <w:pPr>
              <w:pStyle w:val="Normal"/>
              <w:spacing w:before="280" w:after="280"/>
              <w:rPr>
                <w:rFonts w:ascii="Tahoma" w:hAnsi="Tahoma" w:cs="Tahoma"/>
                <w:lang w:val="it-IT" w:eastAsia="it-IT"/>
              </w:rPr>
            </w:pPr>
            <w:r>
              <w:rPr>
                <w:rFonts w:cs="Arial" w:ascii="Arial" w:hAnsi="Arial"/>
                <w:b/>
                <w:bCs/>
                <w:lang w:val="it-IT" w:eastAsia="it-IT"/>
              </w:rPr>
              <w:t>Le sfide che logorano.</w:t>
            </w:r>
            <w:r>
              <w:rPr>
                <w:rFonts w:cs="Tahoma" w:ascii="Tahoma" w:hAnsi="Tahoma"/>
                <w:color w:val="FF0000"/>
                <w:lang w:val="it-IT" w:eastAsia="it-IT"/>
              </w:rPr>
              <w:t xml:space="preserve"> </w:t>
            </w:r>
            <w:r>
              <w:rPr>
                <w:rFonts w:cs="Arial" w:ascii="Arial" w:hAnsi="Arial"/>
                <w:lang w:val="it-IT" w:eastAsia="it-IT"/>
              </w:rPr>
              <w:t>" Già cambiare nome al bambino è stato un modo di negare la sua identità" spiga Viero. " Spesso, poi, i genitori adottivi hanno fretta che tutto funzioni alla perfezione, spediscono i bambini a scuola qualche settimana dopo il loro arrivo in Italia. Li sottopongono subito a esami e stress, mentre avrebbero bisogno di una lunga pausa di adattamento e di un'infinità di coccole. I piccoli debbono imparare a fidarsi della nuova famiglia, fare pace con le proprie ansie di abbandono". " E' un processo lento e difficile" racconta Donatella Ceralli, madre adottiva del Ciai ( Centro italiano aiuti all'infanzia ) . " Questi bambini mettono a dura prova i genitori: mollano calci, provocano, scappano di casa. Vogliono misurare il grado d'affetto di mamma e papà, essere certi che, per quanto cattivi, non verranno abbandonati mai più. Commettono piccoli furti che vivono come risarcimento del rapimento di cui si sentono vittime: all'inizio la loro percezione è quella di essere stati rubati alla famiglia naturale. A scuola, poi, non sono certo i primi della classe, la sfiducia in se stessi li frena in tutto". Ma allora quale genitore è in grado di affrontare una strada così impervia? La storia di Manuel, colombiano di 5 anni e mezzo, e della sua coraggiosa famiglia adottiva, dimostra che anche persone semplici ce la possono fare. " Di Manuel sapevamo poco e niente" racconta il padre, Luca L., libero professionista di Bergamo. " Se non che la madre l'aveva abbandonato più volte a un'associazione per il recupero dei bambini di strada. L'ultima volta, gli ha detto che doveva andare al bagno e non è tornata mai più. Così adesso Manuel ci insegue ovunque, di stanza in stanza, soprattutto in bagno, nel terrore di vederci scomparire. Quando siamo andati a prenderlo in Colombia, era stato dato in affido a una donna che lo aveva convinto di essere la sua vera mamma. Separarlo da lei è stato uno strazio. Per tutta la nostra permanenza a Bogotà, Manuel ha dormito per terra davanti alla porta di casa, sperando che lei tornasse a prenderlo. Non solo. Ha distrutto tutto quello che gli capitava a tiro: televisore, lampadari, tende, piatti. Eppure non è scappato. In fondo aveva capito che eravamo la sua salvezza. Ancora adesso dobbiamo accettare le sue durezze, gli atti di autolesionismo, i morsi e i pugni in faccia. Vuol vedere se molliamo. Ma noi non ci pensiamo neppure."</w:t>
            </w:r>
          </w:p>
          <w:p>
            <w:pPr>
              <w:pStyle w:val="Normal"/>
              <w:spacing w:before="280" w:after="280"/>
              <w:rPr>
                <w:rFonts w:ascii="Tahoma" w:hAnsi="Tahoma" w:cs="Tahoma"/>
                <w:lang w:val="it-IT" w:eastAsia="it-IT"/>
              </w:rPr>
            </w:pPr>
            <w:r>
              <w:rPr>
                <w:rFonts w:cs="Arial" w:ascii="Arial" w:hAnsi="Arial"/>
                <w:b/>
                <w:bCs/>
                <w:lang w:val="it-IT" w:eastAsia="it-IT"/>
              </w:rPr>
              <w:t>Il linguaggio dell'amore.</w:t>
            </w:r>
            <w:r>
              <w:rPr>
                <w:rFonts w:cs="Tahoma" w:ascii="Tahoma" w:hAnsi="Tahoma"/>
                <w:color w:val="FF0000"/>
                <w:lang w:val="it-IT" w:eastAsia="it-IT"/>
              </w:rPr>
              <w:t xml:space="preserve"> </w:t>
            </w:r>
            <w:r>
              <w:rPr>
                <w:rFonts w:cs="Arial" w:ascii="Arial" w:hAnsi="Arial"/>
                <w:lang w:val="it-IT" w:eastAsia="it-IT"/>
              </w:rPr>
              <w:t>I genitori adottivi di Manuel non sono eroi, si stanno facendo aiutare da un psicologo dell'Aibi ( Associazione amici dei bambini ) e da uno psichiatra. Ma è anche chiaro che le parole di questo padre appartengono al linguaggio dell'amore. E spesso, affinché un'adozione funzioni, deve scattare un colpo di fulmine tra il piccolo e la coppia. Altrimenti, è meglio rinunciare. Il bambino è quasi sempre pronto ad attaccarsi alla nuova famiglia, le resistenze riguardano piuttosto gli adulti. E ci sono aspiranti genitori che dovrebbero lasciar perdere. " Quelli rigidi, monolitici, con un'idea precisa della famiglia e dell'educazione" spiega Ceralli. " Al contrario, bisogna essere malleabili, per accogliere chi distruggerà le tue certezze e a volte la tua calma".</w:t>
            </w:r>
          </w:p>
          <w:p>
            <w:pPr>
              <w:pStyle w:val="Normal"/>
              <w:spacing w:before="280" w:after="280"/>
              <w:rPr>
                <w:rFonts w:ascii="Tahoma" w:hAnsi="Tahoma" w:cs="Tahoma"/>
                <w:lang w:val="it-IT" w:eastAsia="it-IT"/>
              </w:rPr>
            </w:pPr>
            <w:r>
              <w:rPr>
                <w:rFonts w:cs="Arial" w:ascii="Arial" w:hAnsi="Arial"/>
                <w:b/>
                <w:bCs/>
                <w:lang w:val="it-IT" w:eastAsia="it-IT"/>
              </w:rPr>
              <w:t>Prepararsi al peggio.</w:t>
            </w:r>
            <w:r>
              <w:rPr>
                <w:rFonts w:cs="Tahoma" w:ascii="Tahoma" w:hAnsi="Tahoma"/>
                <w:color w:val="FF0000"/>
                <w:lang w:val="it-IT" w:eastAsia="it-IT"/>
              </w:rPr>
              <w:t xml:space="preserve"> </w:t>
            </w:r>
            <w:r>
              <w:rPr>
                <w:rFonts w:cs="Arial" w:ascii="Arial" w:hAnsi="Arial"/>
                <w:lang w:val="it-IT" w:eastAsia="it-IT"/>
              </w:rPr>
              <w:t>Ma a chi tocca verificare la stoffa della brava mamma e del bravo papà? La responsabilità è degli operatori sociali delle équipe per le adozioni e degli psicologi delle Asl che preparano la relazione per il giudice dei minorenni. Dal momento in cui una coppia presenta la domanda d'adozione, deve affrontare una serie di colloqui. Gli operatori cercano di misurare la capacità di tenuta psicologica dei partner, l'autenticità del desiderio di adottare. " Una volta che il giudice ha dichiarato idonea la famiglia intervengono gli enti come il nostro" spiega Irene Bertuzzi, responsabile adozioni internazionali dell'Aibi" che seguono concretamente la coppia. Teniamo corsi sul "mestiere" di genitori adottivo e seminari sul Paese d'origine del bambino. Poi con l'aiuto di uno psicologo, si legge la scheda del piccolo e si cerca di capire qual'è il modo migliore di accoglierlo". Fondamentale è anche l'aiuto nei mesi e negli anni successivi. " Ormai in diverse città d'Italia esistono gruppi di genitori adottivi seguiti da un operatore sociale" dice Anna Maria Colella, direttore dell'Agenzia per le adozioni internazionali della Regione Piemonte, il primo ente pubblico in questo campo. " Stare assieme li aiuta a confrontarsi e a superare le difficoltà".</w:t>
            </w:r>
          </w:p>
          <w:p>
            <w:pPr>
              <w:pStyle w:val="Normal"/>
              <w:spacing w:before="280" w:after="280"/>
              <w:rPr>
                <w:rFonts w:ascii="Tahoma" w:hAnsi="Tahoma" w:cs="Tahoma"/>
                <w:lang w:val="it-IT" w:eastAsia="it-IT"/>
              </w:rPr>
            </w:pPr>
            <w:r>
              <w:rPr>
                <w:rFonts w:cs="Arial" w:ascii="Arial" w:hAnsi="Arial"/>
                <w:lang w:val="it-IT" w:eastAsia="it-IT"/>
              </w:rPr>
              <w:t>Bambini difficili e famiglie chiuse nel proprio narcisismo sono solo una faccia della medaglia. Esistono anche adozioni impossibili. Lo sostiene Gilda Biffa, responsabile del Centro San Domenico Savio di Napoli, una comunità per bambini abbandonati. " Ci sono ragazzini con un passato così difficile che rifiutano di mettersi in gioco con un'altra famiglia. In quel caso è meglio la comunità dove sono seguiti da équipe di psicologi, oppure una famiglia affidataria". L'assessore alle Politiche Sociali della Regione Piemonte, Mariangela Cotto, però propone una strada diversa. " I bambini difficili" dice " potrebbero essere accolti da famiglie con una professionalità adeguata: psicologi, insegnanti, psicopedagogisti. Noi ci stiamo già provando".</w:t>
            </w:r>
          </w:p>
          <w:p>
            <w:pPr>
              <w:pStyle w:val="Normal"/>
              <w:spacing w:before="280" w:after="280"/>
              <w:rPr>
                <w:rFonts w:ascii="Tahoma" w:hAnsi="Tahoma" w:cs="Tahoma"/>
                <w:lang w:val="it-IT" w:eastAsia="it-IT"/>
              </w:rPr>
            </w:pPr>
            <w:r>
              <w:rPr>
                <w:rFonts w:cs="Arial" w:ascii="Arial" w:hAnsi="Arial"/>
                <w:b/>
                <w:bCs/>
                <w:lang w:val="it-IT" w:eastAsia="it-IT"/>
              </w:rPr>
              <w:t>Il coraggio di tenere duro.</w:t>
            </w:r>
            <w:r>
              <w:rPr>
                <w:rFonts w:cs="Tahoma" w:ascii="Tahoma" w:hAnsi="Tahoma"/>
                <w:lang w:val="it-IT" w:eastAsia="it-IT"/>
              </w:rPr>
              <w:t> </w:t>
            </w:r>
            <w:r>
              <w:rPr>
                <w:rFonts w:cs="Arial" w:ascii="Arial" w:hAnsi="Arial"/>
                <w:lang w:val="it-IT" w:eastAsia="it-IT"/>
              </w:rPr>
              <w:t>Anna T., casalinga di Bergamo, non possiede diplomi speciali, però Marco l'ha accolto lo stesso. " E' stato il primo di quattro bambini che abbiamo adottato in Brasile" racconta. " Aveva 5 giorni, ora ha 17 anni. Già all'asilo abbiamo capito che aveva problemi gravi, fino a quando è arrivata la diagnosi: disturbo ereditario della personalità. Marco non sopportava le regole, trattava male i maestri, disturbava in classe, era aggressivo contro gli altri e se stesso. Prima di andare in una comunità per ragazzi come lui, metteva assieme anche tre incidenti alla settimana in motorino: del resto ignora cosa sia la velocità o un semaforo". E adesso? " Sono passati 15 mesi da quando è entrato in comunità. Ha fatto progressi enormi" dice Anna. " Siamo fieri di lui. Forse, alla fine, sarà il figlio adottivo che ci avrà dato maggiori soddisfazioni, il più debole e il più amato". Passerà il resto della vita in comunità? " Il nostro Marco?" s'indigna la madre. " Appena avrà finito la sua esperienza in comunità tornerà da noi, a casa". </w:t>
            </w:r>
          </w:p>
          <w:p>
            <w:pPr>
              <w:pStyle w:val="Normal"/>
              <w:spacing w:before="0" w:after="0"/>
              <w:rPr>
                <w:rFonts w:ascii="Tahoma" w:hAnsi="Tahoma" w:cs="Tahoma"/>
                <w:lang w:val="it-IT" w:eastAsia="it-IT"/>
              </w:rPr>
            </w:pPr>
            <w:r>
              <w:rPr>
                <w:rFonts w:cs="Arial" w:ascii="Arial" w:hAnsi="Arial"/>
                <w:i/>
                <w:iCs/>
                <w:sz w:val="20"/>
                <w:szCs w:val="20"/>
                <w:lang w:val="it-IT" w:eastAsia="it-IT"/>
              </w:rPr>
              <w:t>(Articolo di Antonella Trentin - tratto da Donna Moderna di Settembre 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eastAsia="it-IT"/>
        </w:rPr>
      </w:pPr>
      <w:r>
        <w:rPr>
          <w:lang w:val="it-IT" w:eastAsia="it-IT"/>
        </w:rPr>
        <w:t>Gary Chapman</w:t>
      </w:r>
    </w:p>
    <w:p>
      <w:pPr>
        <w:pStyle w:val="Normal"/>
        <w:rPr/>
      </w:pPr>
      <w:r>
        <w:rPr>
          <w:b/>
          <w:bCs/>
          <w:lang w:val="it-IT" w:eastAsia="it-IT"/>
        </w:rPr>
        <w:t>FAMIGLIE FELICI</w:t>
      </w:r>
      <w:r>
        <w:rPr>
          <w:lang w:val="it-IT" w:eastAsia="it-IT"/>
        </w:rPr>
        <w:t xml:space="preserve"> </w:t>
      </w:r>
    </w:p>
    <w:p>
      <w:pPr>
        <w:pStyle w:val="Normal"/>
        <w:rPr>
          <w:lang w:val="it-IT" w:eastAsia="it-IT"/>
        </w:rPr>
      </w:pPr>
      <w:r>
        <w:rPr>
          <w:lang w:val="it-IT" w:eastAsia="it-IT"/>
        </w:rPr>
        <w:t>Elledici, 2011</w:t>
      </w:r>
    </w:p>
    <w:p>
      <w:pPr>
        <w:pStyle w:val="Normal"/>
        <w:rPr>
          <w:lang w:val="it-IT" w:eastAsia="it-IT"/>
        </w:rPr>
      </w:pPr>
      <w:r>
        <w:rPr>
          <w:lang w:val="it-IT" w:eastAsia="it-IT"/>
        </w:rPr>
        <w:t>pp. 400, € 19.00</w:t>
      </w:r>
    </w:p>
    <w:p>
      <w:pPr>
        <w:pStyle w:val="Normal"/>
        <w:rPr>
          <w:lang w:val="it-IT" w:eastAsia="it-IT"/>
        </w:rPr>
      </w:pPr>
      <w:r>
        <w:rPr>
          <w:lang w:val="it-IT" w:eastAsia="it-IT"/>
        </w:rPr>
        <w:t> </w:t>
      </w:r>
    </w:p>
    <w:p>
      <w:pPr>
        <w:pStyle w:val="Normal"/>
        <w:rPr/>
      </w:pPr>
      <w:r>
        <w:rPr>
          <w:lang w:val="it-IT" w:eastAsia="it-IT"/>
        </w:rPr>
        <w:t xml:space="preserve">Il rapporto con le famiglie d’origine, i primi anni di matrimonio, i figli piccoli e adolescenti, le differenze di cultura e valori morali, la sindrome da “nido vuoto”, la gestione dei piccoli-grandi conflitti che possono sgretolare il legame di coppia, dalle incomprensioni al troppo tempo dedicato a Internet o al lavoro, dall’abuso di sostanze alle intemperanze fisiche e verbali. Un nuovo vademecum – all’americana - in cui il consulente familiare Gary Chapman riepiloga tutte le tematiche delle opere precedenti, a partire dal bestseller </w:t>
      </w:r>
      <w:r>
        <w:rPr>
          <w:i/>
          <w:iCs/>
          <w:lang w:val="it-IT" w:eastAsia="it-IT"/>
        </w:rPr>
        <w:t>I cinque linguaggi dell’amore</w:t>
      </w:r>
      <w:r>
        <w:rPr>
          <w:lang w:val="it-IT" w:eastAsia="it-IT"/>
        </w:rPr>
        <w:t xml:space="preserve">, applicandole alle varie stagioni della coppia e della famiglia. Gary Chapman, pastore battista, antropologo, è sposato, ha due figli e vive in North Carolina. I suoi libri hanno venduto milioni di copie negli Usa e all’estero. Oltre ai succitati, la Elledici ha tradotto </w:t>
      </w:r>
      <w:r>
        <w:rPr>
          <w:i/>
          <w:iCs/>
          <w:lang w:val="it-IT" w:eastAsia="it-IT"/>
        </w:rPr>
        <w:t>I cinque linguaggi dell’amore con gli adolescenti</w:t>
      </w:r>
      <w:r>
        <w:rPr>
          <w:lang w:val="it-IT" w:eastAsia="it-IT"/>
        </w:rPr>
        <w:t xml:space="preserve">, </w:t>
      </w:r>
      <w:r>
        <w:rPr>
          <w:i/>
          <w:iCs/>
          <w:lang w:val="it-IT" w:eastAsia="it-IT"/>
        </w:rPr>
        <w:t>I cinque linguaggi dell’amore con i bambini</w:t>
      </w:r>
      <w:r>
        <w:rPr>
          <w:lang w:val="it-IT" w:eastAsia="it-IT"/>
        </w:rPr>
        <w:t xml:space="preserve">, </w:t>
      </w:r>
      <w:r>
        <w:rPr>
          <w:i/>
          <w:iCs/>
          <w:lang w:val="it-IT" w:eastAsia="it-IT"/>
        </w:rPr>
        <w:t>I cinque linguaggi del perdono</w:t>
      </w:r>
      <w:r>
        <w:rPr>
          <w:lang w:val="it-IT" w:eastAsia="it-IT"/>
        </w:rPr>
        <w:t xml:space="preserve"> e, di recente, il volumetto-regalo </w:t>
      </w:r>
      <w:r>
        <w:rPr>
          <w:i/>
          <w:iCs/>
          <w:lang w:val="it-IT" w:eastAsia="it-IT"/>
        </w:rPr>
        <w:t>Il cuore dei 5 linguaggi dell’amore</w:t>
      </w:r>
      <w:r>
        <w:rPr>
          <w:lang w:val="it-IT" w:eastAsia="it-IT"/>
        </w:rPr>
        <w:t xml:space="preserve"> (2010, pp. 80, € 5.00). </w:t>
      </w:r>
      <w:r>
        <w:rPr>
          <w:i/>
          <w:iCs/>
          <w:lang w:val="it-IT" w:eastAsia="it-IT"/>
        </w:rPr>
        <w:t>Il segnalibro</w:t>
      </w:r>
      <w:r>
        <w:rPr>
          <w:lang w:val="it-IT" w:eastAsia="it-IT"/>
        </w:rPr>
        <w:t xml:space="preserve"> le ha già consigliate singolarmente ma ora, in occasione del Natale e della recente Conferenza nazionale della Famiglia, le ripropone, insieme ad un’intervista all’autore.</w:t>
      </w:r>
    </w:p>
    <w:p>
      <w:pPr>
        <w:pStyle w:val="Normal"/>
        <w:spacing w:before="0" w:after="240"/>
        <w:jc w:val="right"/>
        <w:rPr>
          <w:i/>
          <w:i/>
          <w:iCs/>
          <w:lang w:val="it-IT" w:eastAsia="it-IT"/>
        </w:rPr>
      </w:pPr>
      <w:r>
        <w:rPr>
          <w:i/>
          <w:iCs/>
          <w:lang w:val="it-IT" w:eastAsia="it-IT"/>
        </w:rPr>
        <w:t>Federico de Tois</w:t>
        <w:br/>
      </w:r>
    </w:p>
    <w:p>
      <w:pPr>
        <w:pStyle w:val="Normal"/>
        <w:rPr>
          <w:lang w:val="it-IT" w:eastAsia="it-IT"/>
        </w:rPr>
      </w:pPr>
      <w:r>
        <w:rPr>
          <w:b/>
          <w:bCs/>
          <w:i/>
          <w:iCs/>
          <w:lang w:val="it-IT" w:eastAsia="it-IT"/>
        </w:rPr>
        <w:t>Dottor Chapman, può definire con tre aggettivi la famiglia d’oggi?</w:t>
      </w:r>
      <w:r>
        <w:rPr>
          <w:i/>
          <w:iCs/>
          <w:lang w:val="it-IT" w:eastAsia="it-IT"/>
        </w:rPr>
        <w:t>  </w:t>
      </w:r>
    </w:p>
    <w:p>
      <w:pPr>
        <w:pStyle w:val="Normal"/>
        <w:rPr>
          <w:i/>
          <w:i/>
          <w:iCs/>
          <w:lang w:val="it-IT" w:eastAsia="it-IT"/>
        </w:rPr>
      </w:pPr>
      <w:r>
        <w:rPr>
          <w:i/>
          <w:iCs/>
          <w:lang w:val="it-IT" w:eastAsia="it-IT"/>
        </w:rPr>
        <w:t xml:space="preserve">«Direi indaffarata, frammentata, isolata». </w:t>
      </w:r>
    </w:p>
    <w:p>
      <w:pPr>
        <w:pStyle w:val="Normal"/>
        <w:rPr/>
      </w:pPr>
      <w:r>
        <w:rPr>
          <w:b/>
          <w:bCs/>
          <w:i/>
          <w:iCs/>
          <w:lang w:val="it-IT" w:eastAsia="it-IT"/>
        </w:rPr>
        <w:t> </w:t>
      </w:r>
      <w:r>
        <w:rPr>
          <w:i/>
          <w:iCs/>
          <w:lang w:val="it-IT" w:eastAsia="it-IT"/>
        </w:rPr>
        <w:t xml:space="preserve"> </w:t>
      </w:r>
    </w:p>
    <w:p>
      <w:pPr>
        <w:pStyle w:val="Normal"/>
        <w:rPr/>
      </w:pPr>
      <w:r>
        <w:rPr>
          <w:b/>
          <w:bCs/>
          <w:i/>
          <w:iCs/>
          <w:lang w:val="it-IT" w:eastAsia="it-IT"/>
        </w:rPr>
        <w:t>Il suo nuovo libro con la ELLEDICI recita nel sottotitolo “Guida ai rapporti familiari”. Ma in ogni famiglia a un certo punto arriva il momento più difficile: è possibile avere davvero un “rapporto” costruttivo con i figli adolescenti? Oppure ai genitori non resta che sperare che… tutto fili liscio in questa tappa critica verso l’età adulta?</w:t>
      </w:r>
      <w:r>
        <w:rPr>
          <w:i/>
          <w:iCs/>
          <w:lang w:val="it-IT" w:eastAsia="it-IT"/>
        </w:rPr>
        <w:t xml:space="preserve"> </w:t>
      </w:r>
    </w:p>
    <w:p>
      <w:pPr>
        <w:pStyle w:val="Normal"/>
        <w:rPr/>
      </w:pPr>
      <w:r>
        <w:rPr>
          <w:i/>
          <w:iCs/>
          <w:lang w:val="it-IT" w:eastAsia="it-IT"/>
        </w:rPr>
        <w:t xml:space="preserve">«In </w:t>
      </w:r>
      <w:r>
        <w:rPr>
          <w:b/>
          <w:bCs/>
          <w:i/>
          <w:iCs/>
          <w:lang w:val="it-IT" w:eastAsia="it-IT"/>
        </w:rPr>
        <w:t xml:space="preserve">I cinque linguaggi dell’amore con gli adolescenti </w:t>
      </w:r>
      <w:r>
        <w:rPr>
          <w:i/>
          <w:iCs/>
          <w:lang w:val="it-IT" w:eastAsia="it-IT"/>
        </w:rPr>
        <w:t xml:space="preserve">cerco di venire incontro a tutti i genitori che desiderano comunicare il proprio amore ai figli teenager. Nel rapportarsi con loro, i linguaggi sono sempre gli stessi, anche se cambiano le… “inflessioni dialettali”». </w:t>
      </w:r>
    </w:p>
    <w:p>
      <w:pPr>
        <w:pStyle w:val="Normal"/>
        <w:rPr/>
      </w:pPr>
      <w:r>
        <w:rPr>
          <w:b/>
          <w:bCs/>
          <w:i/>
          <w:iCs/>
          <w:lang w:val="it-IT" w:eastAsia="it-IT"/>
        </w:rPr>
        <w:t> </w:t>
      </w:r>
      <w:r>
        <w:rPr>
          <w:i/>
          <w:iCs/>
          <w:lang w:val="it-IT" w:eastAsia="it-IT"/>
        </w:rPr>
        <w:t xml:space="preserve"> </w:t>
      </w:r>
    </w:p>
    <w:p>
      <w:pPr>
        <w:pStyle w:val="Normal"/>
        <w:rPr/>
      </w:pPr>
      <w:r>
        <w:rPr>
          <w:b/>
          <w:bCs/>
          <w:i/>
          <w:iCs/>
          <w:lang w:val="it-IT" w:eastAsia="it-IT"/>
        </w:rPr>
        <w:t>Lei è pastore battista, saggista, consulente matrimoniale e conferenziere. Di queste professioni qual è la sua preferita?</w:t>
      </w:r>
      <w:r>
        <w:rPr>
          <w:i/>
          <w:iCs/>
          <w:lang w:val="it-IT" w:eastAsia="it-IT"/>
        </w:rPr>
        <w:t xml:space="preserve"> </w:t>
      </w:r>
    </w:p>
    <w:p>
      <w:pPr>
        <w:pStyle w:val="Normal"/>
        <w:rPr>
          <w:i/>
          <w:i/>
          <w:iCs/>
          <w:lang w:val="it-IT" w:eastAsia="it-IT"/>
        </w:rPr>
      </w:pPr>
      <w:r>
        <w:rPr>
          <w:i/>
          <w:iCs/>
          <w:lang w:val="it-IT" w:eastAsia="it-IT"/>
        </w:rPr>
        <w:t xml:space="preserve">«Sinceramente mi piacciono tutte. Anche se a volte non è facile destreggiarsi fra queste forme di servizio, apprezzo la varietà di vita che mi è data». </w:t>
      </w:r>
    </w:p>
    <w:p>
      <w:pPr>
        <w:pStyle w:val="Normal"/>
        <w:rPr/>
      </w:pPr>
      <w:r>
        <w:rPr>
          <w:b/>
          <w:bCs/>
          <w:i/>
          <w:iCs/>
          <w:lang w:val="it-IT" w:eastAsia="it-IT"/>
        </w:rPr>
        <w:t> </w:t>
      </w:r>
      <w:r>
        <w:rPr>
          <w:i/>
          <w:iCs/>
          <w:lang w:val="it-IT" w:eastAsia="it-IT"/>
        </w:rPr>
        <w:t xml:space="preserve"> </w:t>
      </w:r>
    </w:p>
    <w:p>
      <w:pPr>
        <w:pStyle w:val="Normal"/>
        <w:rPr/>
      </w:pPr>
      <w:r>
        <w:rPr>
          <w:b/>
          <w:bCs/>
          <w:i/>
          <w:iCs/>
          <w:lang w:val="it-IT" w:eastAsia="it-IT"/>
        </w:rPr>
        <w:t>Che cosa dice la famiglia di Gary Chapman del suo lavoro al servizio delle altre famiglie?</w:t>
      </w:r>
      <w:r>
        <w:rPr>
          <w:i/>
          <w:iCs/>
          <w:lang w:val="it-IT" w:eastAsia="it-IT"/>
        </w:rPr>
        <w:t xml:space="preserve"> </w:t>
      </w:r>
    </w:p>
    <w:p>
      <w:pPr>
        <w:pStyle w:val="Normal"/>
        <w:rPr>
          <w:i/>
          <w:i/>
          <w:iCs/>
          <w:lang w:val="it-IT" w:eastAsia="it-IT"/>
        </w:rPr>
      </w:pPr>
      <w:r>
        <w:rPr>
          <w:i/>
          <w:iCs/>
          <w:lang w:val="it-IT" w:eastAsia="it-IT"/>
        </w:rPr>
        <w:t xml:space="preserve">«All’inizio del nostro matrimonio io e mia moglie abbiamo avuto contrasti non da poco. Ma siamo cresciuti ed entrambi ci siamo trovati d’accordo sul proposito di aiutare gli altri. E lei mi è stata di grande aiuto nel mio lavoro di consulente, conferenziere ed autore. Nostro figlio e nostra figlia sono ormai adulti e felicemente sposati (lei ci ha dato anche due nipoti); abbiamo condiviso con loro i nostri contrasti matrimoniali ed entrambi ci hanno riconosciuto il fatto di essere rimasti insieme e di aver saputo trovare delle risposte ai nostri problemi». </w:t>
      </w:r>
    </w:p>
    <w:p>
      <w:pPr>
        <w:pStyle w:val="Normal"/>
        <w:rPr/>
      </w:pPr>
      <w:r>
        <w:rPr>
          <w:b/>
          <w:bCs/>
          <w:i/>
          <w:iCs/>
          <w:lang w:val="it-IT" w:eastAsia="it-IT"/>
        </w:rPr>
        <w:t> </w:t>
      </w:r>
      <w:r>
        <w:rPr>
          <w:i/>
          <w:iCs/>
          <w:lang w:val="it-IT" w:eastAsia="it-IT"/>
        </w:rPr>
        <w:t xml:space="preserve"> </w:t>
      </w:r>
    </w:p>
    <w:p>
      <w:pPr>
        <w:pStyle w:val="Normal"/>
        <w:rPr/>
      </w:pPr>
      <w:r>
        <w:rPr>
          <w:b/>
          <w:bCs/>
          <w:i/>
          <w:iCs/>
          <w:lang w:val="it-IT" w:eastAsia="it-IT"/>
        </w:rPr>
        <w:t>Poco fa lei ha citato uno schema fortunato ed efficace di cui è l’autore, quello dei “cinque linguaggi dell’amore”: le parole di incoraggiamento, i momenti speciali, i doni, i gesti di servizio e il contatto fisico. Come ha “scoperto” questi 5 linguaggi?</w:t>
      </w:r>
      <w:r>
        <w:rPr>
          <w:i/>
          <w:iCs/>
          <w:lang w:val="it-IT" w:eastAsia="it-IT"/>
        </w:rPr>
        <w:t xml:space="preserve"> </w:t>
      </w:r>
    </w:p>
    <w:p>
      <w:pPr>
        <w:pStyle w:val="Normal"/>
        <w:rPr>
          <w:i/>
          <w:i/>
          <w:iCs/>
          <w:lang w:val="it-IT" w:eastAsia="it-IT"/>
        </w:rPr>
      </w:pPr>
      <w:r>
        <w:rPr>
          <w:i/>
          <w:iCs/>
          <w:lang w:val="it-IT" w:eastAsia="it-IT"/>
        </w:rPr>
        <w:t xml:space="preserve">«Nel mio studio di counseling ascoltavo ripetutamente le stesse storie. La donna diceva: “È come se non mi amasse”. Lui, invece: “Proprio non la capisco. Faccio questo e quest’altro per lei: come è possibile che non si senta amata? Così ho passato in rassegna gli appunti che avevo raccolto in 12 anni di counseling alle coppie e mi sono chiesto: quando mi dicono che non si sentono amati dal coniuge che cosa desiderano? Le risposte rientravano in cinque categorie, che poi ho battezzato come i “5 linguaggi”». </w:t>
      </w:r>
    </w:p>
    <w:p>
      <w:pPr>
        <w:pStyle w:val="Normal"/>
        <w:rPr/>
      </w:pPr>
      <w:r>
        <w:rPr>
          <w:b/>
          <w:bCs/>
          <w:i/>
          <w:iCs/>
          <w:lang w:val="it-IT" w:eastAsia="it-IT"/>
        </w:rPr>
        <w:t> </w:t>
      </w:r>
      <w:r>
        <w:rPr>
          <w:i/>
          <w:iCs/>
          <w:lang w:val="it-IT" w:eastAsia="it-IT"/>
        </w:rPr>
        <w:t xml:space="preserve"> </w:t>
      </w:r>
    </w:p>
    <w:p>
      <w:pPr>
        <w:pStyle w:val="Normal"/>
        <w:rPr/>
      </w:pPr>
      <w:r>
        <w:rPr>
          <w:b/>
          <w:bCs/>
          <w:i/>
          <w:iCs/>
          <w:lang w:val="it-IT" w:eastAsia="it-IT"/>
        </w:rPr>
        <w:t>Qual è il “cuore” dei suoi 5 linguaggi, per riprendere il titolo dell’altro suo piccolo libro tradotto quest’anno dalla ELLEDICI, Il cuore dei cinque linguaggi dell’amore?</w:t>
      </w:r>
      <w:r>
        <w:rPr>
          <w:i/>
          <w:iCs/>
          <w:lang w:val="it-IT" w:eastAsia="it-IT"/>
        </w:rPr>
        <w:t xml:space="preserve"> </w:t>
      </w:r>
    </w:p>
    <w:p>
      <w:pPr>
        <w:pStyle w:val="Normal"/>
        <w:rPr/>
      </w:pPr>
      <w:r>
        <w:rPr>
          <w:i/>
          <w:iCs/>
          <w:lang w:val="it-IT" w:eastAsia="it-IT"/>
        </w:rPr>
        <w:t xml:space="preserve">«In questo volumetto ho cercato di condensare il messaggio di base senza troppe esemplificazioni. In sintesi, dico che nel matrimonio esistono essenzialmente cinque maniere per esprimere amore a livello emozionale. Ognuno di noi ha un linguaggio dell’amore “primario” che lo tocca in profondità più degli altri quattro. Ma poiché è raro che marito e moglie abbiano il medesimo linguaggio primario, dobbiamo imparare ad esprimerci con il linguaggio del nostro coniuge. Se ci riusciamo, lei o lui si sentono amati». </w:t>
      </w:r>
    </w:p>
    <w:p>
      <w:pPr>
        <w:pStyle w:val="Normal"/>
        <w:rPr/>
      </w:pPr>
      <w:r>
        <w:rPr>
          <w:b/>
          <w:bCs/>
          <w:i/>
          <w:iCs/>
          <w:lang w:val="it-IT" w:eastAsia="it-IT"/>
        </w:rPr>
        <w:t> </w:t>
      </w:r>
      <w:r>
        <w:rPr>
          <w:i/>
          <w:iCs/>
          <w:lang w:val="it-IT" w:eastAsia="it-IT"/>
        </w:rPr>
        <w:t xml:space="preserve"> </w:t>
      </w:r>
    </w:p>
    <w:p>
      <w:pPr>
        <w:pStyle w:val="Normal"/>
        <w:rPr/>
      </w:pPr>
      <w:r>
        <w:rPr>
          <w:b/>
          <w:bCs/>
          <w:i/>
          <w:iCs/>
          <w:lang w:val="it-IT" w:eastAsia="it-IT"/>
        </w:rPr>
        <w:t>Come si individua il proprio linguaggio primario? E quello del coniuge, dal momento che, come lei afferma, questa è «la chiave per un matrimonio di lunga durata»?</w:t>
      </w:r>
      <w:r>
        <w:rPr>
          <w:i/>
          <w:iCs/>
          <w:lang w:val="it-IT" w:eastAsia="it-IT"/>
        </w:rPr>
        <w:t xml:space="preserve"> </w:t>
      </w:r>
    </w:p>
    <w:p>
      <w:pPr>
        <w:pStyle w:val="Normal"/>
        <w:rPr/>
      </w:pPr>
      <w:r>
        <w:rPr>
          <w:i/>
          <w:iCs/>
          <w:lang w:val="it-IT" w:eastAsia="it-IT"/>
        </w:rPr>
        <w:t xml:space="preserve">«Per un approccio rapido alla questione possiamo chiederci: di che cosa ci lamentiamo più spesso? E poi: di che cosa si lamenta più spesso mia moglie, mio marito? Ecco, sono le lamentele a rivelare i linguaggi dell’amore. “Non stiamo mai un po’ insieme” esprime il bisogno di momenti speciali. La frase “Non mi hai fatto neanche un regalo” non può che esprimere l’esigenza del dono. Invece, “Non mi offriresti mai dei gesti affettuosi se non iniziassi io” rivela il linguaggio del contatto fisico. Ma per scoprire il proprio linguaggio, sul nostro sito </w:t>
      </w:r>
      <w:hyperlink r:id="rId6">
        <w:r>
          <w:rPr>
            <w:rStyle w:val="InternetLink"/>
            <w:i/>
            <w:iCs/>
            <w:color w:val="0000FF"/>
            <w:u w:val="single"/>
            <w:lang w:val="it-IT" w:eastAsia="it-IT"/>
          </w:rPr>
          <w:t>www.fivelovelanguages.com</w:t>
        </w:r>
      </w:hyperlink>
      <w:r>
        <w:rPr>
          <w:i/>
          <w:iCs/>
          <w:lang w:val="it-IT" w:eastAsia="it-IT"/>
        </w:rPr>
        <w:t xml:space="preserve"> è anche possibile ottenere un profilo completo». </w:t>
      </w:r>
    </w:p>
    <w:p>
      <w:pPr>
        <w:pStyle w:val="Normal"/>
        <w:ind w:firstLine="708"/>
        <w:rPr>
          <w:i/>
          <w:i/>
          <w:iCs/>
          <w:lang w:val="it-IT" w:eastAsia="it-IT"/>
        </w:rPr>
      </w:pPr>
      <w:r>
        <w:rPr>
          <w:i/>
          <w:iCs/>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Metanav">
    <w:name w:val="meta-nav"/>
    <w:basedOn w:val="Carpredefinitoparagrafo"/>
    <w:qFormat/>
    <w:rPr/>
  </w:style>
  <w:style w:type="character" w:styleId="Metaprepmetaprepauthor">
    <w:name w:val="meta-prep meta-prep-author"/>
    <w:basedOn w:val="Carpredefinitoparagrafo"/>
    <w:qFormat/>
    <w:rPr/>
  </w:style>
  <w:style w:type="character" w:styleId="Entrydate">
    <w:name w:val="entry-date"/>
    <w:basedOn w:val="Carpredefinitoparagrafo"/>
    <w:qFormat/>
    <w:rPr/>
  </w:style>
  <w:style w:type="character" w:styleId="Byauthor">
    <w:name w:val="by-author"/>
    <w:basedOn w:val="Carpredefinitoparagrafo"/>
    <w:qFormat/>
    <w:rPr/>
  </w:style>
  <w:style w:type="character" w:styleId="Sep">
    <w:name w:val="sep"/>
    <w:basedOn w:val="Carpredefinitoparagrafo"/>
    <w:qFormat/>
    <w:rPr/>
  </w:style>
  <w:style w:type="character" w:styleId="Authorvcard">
    <w:name w:val="author vcard"/>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icoterapeutatornello.wordpress.com/" TargetMode="External"/><Relationship Id="rId3" Type="http://schemas.openxmlformats.org/officeDocument/2006/relationships/hyperlink" Target="https://psicoterapeutatornello.wordpress.com/2013/01/11/la-depressione-post-adozione/" TargetMode="External"/><Relationship Id="rId4" Type="http://schemas.openxmlformats.org/officeDocument/2006/relationships/hyperlink" Target="https://psicoterapeutatornello.wordpress.com/2013/01/11/la-depressione-post-adozione/" TargetMode="External"/><Relationship Id="rId5" Type="http://schemas.openxmlformats.org/officeDocument/2006/relationships/hyperlink" Target="https://psicoterapeutatornello.wordpress.com/author/psicoterapeutatornello/" TargetMode="External"/><Relationship Id="rId6" Type="http://schemas.openxmlformats.org/officeDocument/2006/relationships/hyperlink" Target="http://www.fivelovelanguag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15:00Z</dcterms:created>
  <dc:creator>REM</dc:creator>
  <dc:description/>
  <cp:keywords/>
  <dc:language>en-US</dc:language>
  <cp:lastModifiedBy>REM</cp:lastModifiedBy>
  <dcterms:modified xsi:type="dcterms:W3CDTF">2016-05-25T10:40:00Z</dcterms:modified>
  <cp:revision>3</cp:revision>
  <dc:subject/>
  <dc:title>Stress Post  Adozione e Depressione  Post Adozione: una distinzione importante </dc:title>
</cp:coreProperties>
</file>