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right="305" w:hanging="0"/>
        <w:jc w:val="right"/>
        <w:rPr>
          <w:b/>
          <w:b/>
          <w:i/>
          <w:i/>
        </w:rPr>
      </w:pPr>
      <w:r>
        <w:rPr>
          <w:b/>
          <w:i/>
        </w:rPr>
        <w:t>Spett.la Banca Unicredit S.p.A.</w:t>
      </w:r>
    </w:p>
    <w:p>
      <w:pPr>
        <w:pStyle w:val="Normal"/>
        <w:spacing w:lineRule="auto" w:line="360"/>
        <w:ind w:left="7560" w:right="305" w:hanging="0"/>
        <w:jc w:val="both"/>
        <w:rPr>
          <w:b/>
          <w:b/>
          <w:i/>
          <w:i/>
          <w:spacing w:val="-20"/>
          <w:szCs w:val="24"/>
        </w:rPr>
      </w:pPr>
      <w:r>
        <w:rPr>
          <w:b/>
          <w:i/>
          <w:spacing w:val="-20"/>
          <w:szCs w:val="24"/>
        </w:rPr>
        <w:t>Via  Ponte della Fontana snc</w:t>
      </w:r>
    </w:p>
    <w:p>
      <w:pPr>
        <w:pStyle w:val="Normal"/>
        <w:spacing w:lineRule="auto" w:line="360"/>
        <w:ind w:left="7560" w:right="305" w:hanging="0"/>
        <w:jc w:val="both"/>
        <w:rPr>
          <w:b/>
          <w:b/>
          <w:i/>
          <w:i/>
        </w:rPr>
      </w:pPr>
      <w:r>
        <w:rPr>
          <w:b/>
          <w:i/>
        </w:rPr>
        <w:t>03100 Frosinone (FR)</w:t>
      </w:r>
    </w:p>
    <w:p>
      <w:pPr>
        <w:pStyle w:val="Normal"/>
        <w:spacing w:lineRule="auto" w:line="360"/>
        <w:ind w:left="7020" w:right="3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>
          <w:b/>
        </w:rPr>
        <w:t>Spett.le Banca Unicredit S.p.A.</w:t>
      </w:r>
      <w:r>
        <w:rPr/>
        <w:t>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>La presente per esporre e richiedere quanto segu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 xml:space="preserve"> </w:t>
      </w:r>
      <w:r>
        <w:rPr/>
        <w:t xml:space="preserve">La R.E.M. Srl intrattiene con Voi rapporti professionali da svariati anni ed ha all’attivo affidamenti bancari su C.C. per 80.000,00 Euro e per anticipo fatture per ……. Euro, per ha stipulato con Voi un mutuo per l’importo complessivo di 530.000,00 euro per la durata complessiva di 15 anni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 xml:space="preserve">Ad oggi la R.E.M. Srl si trova ad aver pagato, senza mai essere incorsa in ritardi, più della metà dell’importo dovuto, con scadenza il 15/06/2024. Le garanzie immobiliari, sono, allo stato, rimaste invariate, con evidente squilibrio e sproporzione tra l’ancora dovuto importo e le garanzie stesse, che già al momento della stipula erano ben oltre superiori al valore dell’intero mutuo finanziato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>Detto ciò, siamo a richiederVi che vengano ridotte le garanzie prestate nonché quelle fideiussorie  date dai soci e riproporzionate in relazione alla quota pro capite di partecipazione sociale, per tramutarle, in quelle effettivamente  necessarie a coprire il residuo del debito in applicazione dell’art. 39 comma 5 del TUB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>La sopra citata normativa, sancisce il diritto del debitore a vedere parzialmente liberati i beni dati in garanzia all’istituto bancario all’inizio del rapporto debitorio, allorquando, egli abbia già pagato almeno un quinto del totale dovu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>Pertanto, certi della leale e proficua collaborazione fin ad oggi intercorsa tra Voi e la R.E.M. Srl, nonché dell’affidabilità professionale che nel tempo abbiamo guadagnato presso di Voi, auspichiamo in un Vs positivo riscontro alla Ns richiest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4.6pt;width:1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830611" r:id="rId2"/>
        </w:object>
      </w:r>
      <w:r>
        <w:rPr/>
        <w:t>Restando in attesa, e ribadendo la disponibilità per ogni chiarimento, cogliamo l’occasione per porgere i più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5/12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7:00Z</dcterms:created>
  <dc:creator> </dc:creator>
  <dc:description/>
  <cp:keywords/>
  <dc:language>en-US</dc:language>
  <cp:lastModifiedBy>Utente</cp:lastModifiedBy>
  <cp:lastPrinted>2015-12-24T11:30:00Z</cp:lastPrinted>
  <dcterms:modified xsi:type="dcterms:W3CDTF">2016-12-06T13:22:00Z</dcterms:modified>
  <cp:revision>8</cp:revision>
  <dc:subject/>
  <dc:title>Spett</dc:title>
</cp:coreProperties>
</file>