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e al dipende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r. Sig. Iacoucci Roberto, la presente le giunge per comunicarLe quanto segu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>Il giorno………. il sig. …………… a seguito di un controllo effettuato sulla commessa in oggetto ha riscontrato la seguente problematica: …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era stato dato incarico di chiedere quotazioni a Faet per un determinato numero di ventilatori omonimi a quelli montati su……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ventilatori a seguito delle quotazioni da Lei richieste sono stati ordinati ma solo dopo che la merce è giunta inn azienda essere mon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7/01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5:00Z</dcterms:created>
  <dc:creator> </dc:creator>
  <dc:description/>
  <cp:keywords/>
  <dc:language>en-US</dc:language>
  <cp:lastModifiedBy>REM</cp:lastModifiedBy>
  <cp:lastPrinted>2015-12-24T11:30:00Z</cp:lastPrinted>
  <dcterms:modified xsi:type="dcterms:W3CDTF">2017-01-12T17:16:00Z</dcterms:modified>
  <cp:revision>3</cp:revision>
  <dc:subject/>
  <dc:title>Comunicazione al dipendente</dc:title>
</cp:coreProperties>
</file>