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CERTIFICAZIONE SOSTITUTIVA DELL’IMPRESA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NTE DI ESSERE IN POSSESSO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 REQUISITI TECNICO-PROFESSION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szCs w:val="24"/>
        </w:rPr>
        <w:t>La sottoscritta PACE ADELE nata a FERENTINO (FR) il 25/01/1960 residente in via ALDO MORO 245 CAP 03100 Città FROSINONE Codice Fiscale PCADLA60A65D539K Documento di identità n. AS5857727 rilasciato dal COMUNE di FROSINONE il 18/05/2011 ed in corso di validità, in qualità di Legale Rappresentante della R.E.M. Srl, operante nel settore dell’elettromeccanica, specializzata nella riparazione, manutenzione delle pompe e macchine elettriche nonché nella progettazione, programmazione, assemblaggio, riparazione, manutenzione e consulenza dei quadri elettrici e delle linee di automazione industriale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ai sensi e per gli effetti di cui all'art. 47 del Dpr 28.12.2000 n. 445, nonché dell'art. 26 comma 1 lettera a) punto 1 del Decreto Legislativo 9 aprile 2008 n. 81, consapevole delle pene stabilite per le false attestazioni e mendaci dichiarazioni previste dal Codice Penale e dalle leggi speciali in materia e delle conseguenti responsabilità civili e contrattu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7726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ssere in possesso dei requisiti tecnici e professionali richiesti per svolgere in maniera specializzata il lavoro sopra esposto, nell’utilizzo e di macchinari specifici, sviluppo e aggiornamento delle risorse aziendali e nel rispetto di tutte le specifiche normative vigenti pertinenti, nonché in materia di sicurezza sul lavoro, di smaltimento di rifiuti e di gestione del personale secondo il CCNL di riferiment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24/0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object w:dxaOrig="2894" w:dyaOrig="14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4.05pt;width:144.75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9215309" r:id="rId3"/>
        </w:object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3:00Z</dcterms:created>
  <dc:creator> </dc:creator>
  <dc:description/>
  <cp:keywords/>
  <dc:language>en-US</dc:language>
  <cp:lastModifiedBy>ASUS</cp:lastModifiedBy>
  <cp:lastPrinted>2015-12-24T11:30:00Z</cp:lastPrinted>
  <dcterms:modified xsi:type="dcterms:W3CDTF">2017-01-24T14:35:00Z</dcterms:modified>
  <cp:revision>6</cp:revision>
  <dc:subject/>
  <dc:title>AUTOCERTIFICAZIONE SOSTITUTIVA DI CERTIFICAZIONE DELL’IMPRESA IN POSSESSO DEI REQUISITI TECNICO-PROFESSIONALI</dc:title>
</cp:coreProperties>
</file>