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attenzione di / to:Dott.sa </w:t>
      </w:r>
      <w:r>
        <w:rPr>
          <w:rFonts w:cs="Tahoma" w:ascii="Tahoma" w:hAnsi="Tahoma"/>
          <w:b/>
        </w:rPr>
        <w:t>DEBORAH TRENTO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 / Company:UNICREDIT BANCA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  <w:t>Paese / Country: LATINA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775/270495 - 3356277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8 Febbraio 200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Client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Verbale intercorsa tra Lei e la Ns. Azienda le rimettiamo allegata alla presente l’elenco dei Ns. Clienti più rappresentativi</w:t>
      </w:r>
    </w:p>
    <w:p>
      <w:pPr>
        <w:pStyle w:val="Testodelblocco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24"/>
        <w:gridCol w:w="1701"/>
        <w:gridCol w:w="2093"/>
      </w:tblGrid>
      <w:tr>
        <w:trPr/>
        <w:tc>
          <w:tcPr>
            <w:tcW w:w="181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4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44" w:hanging="0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  <w:tab w:val="left" w:pos="1155" w:leader="none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  <w:tab/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STAMP S.R.L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515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ZI UNICEM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. 1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IERE BURGO S.P.A. STAB. AVEZZANO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63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IERE BURGO S.P.A. SRAB. SORA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9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ARR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6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sz w:val="16"/>
                <w:szCs w:val="16"/>
              </w:rPr>
              <w:t>COMAU SITO DI SAN SALVO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ZIO DI BONIFICA DELL’AGRO PONTINO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8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SO MANUFACTORING ITALIA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6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5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-GM POWERTRAIN ITALIA S.R.L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65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sz w:val="16"/>
                <w:szCs w:val="16"/>
              </w:rPr>
              <w:t>FMA FABBRICA MOTORI AUTOMOBILISTICI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- 95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 ALUMINIUM SLIM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. 48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HONSON CONTROL 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9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TRACTOR OPERATIONS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37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GONI TYRE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0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ELLI CAVI E SISTEMI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INDUSTRIE ITERNATIONAL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1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AGRITARL SCARL 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3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S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 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5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AC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 90gg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5000,00</w:t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6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€ 1153000,00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3:00Z</dcterms:created>
  <dc:creator>R.E.M. s.r.l.</dc:creator>
  <dc:description/>
  <dc:language>en-US</dc:language>
  <cp:lastModifiedBy> </cp:lastModifiedBy>
  <cp:lastPrinted>2005-02-18T10:55:00Z</cp:lastPrinted>
  <dcterms:modified xsi:type="dcterms:W3CDTF">2006-02-08T09:41:00Z</dcterms:modified>
  <cp:revision>3</cp:revision>
  <dc:subject/>
  <dc:title/>
</cp:coreProperties>
</file>