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 informiamo che, tramite Banca (Tesoreria GSE), abbiamo disposto il pagamento della tariffa incentivante per l'energia elettrica prodotta dall'impia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nvenzione : G01F14053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me da dettaglio di seguito evidenzia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N.              Data           Periodo           N.KWh           Tariffa                Impo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Ricevuta          Ricevuta                                           Euro/KWh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35924868      16-AGO-13         2013/03            2790            0,346                  965,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35924868      16-AGO-13         2013/05            5848            0,346                 2023,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35924868      16-AGO-13         2013/06            6503            0,346                 2250,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35924868      16-AGO-13         2013/04            7295            0,346                 2524,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otale da Pagare:                                                                           7762,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ti Paga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ordo:                                                                                      7762,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tenuta 4%:                                                                                 310,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etto:                                                                                      7452,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OTA BENE: Per garantire il buon fine dei bonifici, si ricorda agli Operatori di verificare l'esattezza del codice IBAN e di comunicare eventuali variazioni esclusivamente attraverso il Portale applicativo utilizzando l'apposita funzionalita' ''Richiesta variazione coordinate bancarie'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ventuali comunicazioni tardive potrebbero comportare ritardi nei pagamenti non imputabili al G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Come da Vostre istruzioni, la disposizione e' stata effettuata a favore del cessionario,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ulle seguenti coordinate, con valuta fissa beneficiario 30-SET-1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Banca: INTESA SANPAOLO S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Iban: IT57P03069148011000000007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istint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2:00Z</dcterms:created>
  <dc:creator>REM</dc:creator>
  <dc:description/>
  <cp:keywords/>
  <dc:language>en-US</dc:language>
  <cp:lastModifiedBy>REM</cp:lastModifiedBy>
  <dcterms:modified xsi:type="dcterms:W3CDTF">2013-09-19T07:53:00Z</dcterms:modified>
  <cp:revision>1</cp:revision>
  <dc:subject/>
  <dc:title>Vi informiamo che, tramite Banca (Tesoreria GSE), abbiamo disposto il pagamento della tariffa incentivante per l'energia elettrica prodotta dall'impianto:</dc:title>
</cp:coreProperties>
</file>