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Vi informiamo che, tramite Banca (Tesoreria GSE), abbiamo disposto il pagamento della tariffa incentivante per l'energia elettrica prodotta dall'impia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onvenzione : G01F14053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mpianto    : REM01FV47ADF0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ome da dettaglio di seguito evidenzia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/>
        </w:rPr>
        <w:t>N.              Data           Periodo           N.KWh           Tariffa                Impor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Ricevuta          Ricevuta                                           Euro/KWh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22436049      15-LUG-12         2012/01            2917            0,346                 1009,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22436049      15-LUG-12         2012/02            3276            0,346                  1133,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22436049      15-LUG-12         2012/03            5333            0,346                 1845,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20122436049      15-LUG-12         2012/04            5134            0,346                 1776,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Totale da Pagare:                                                                           5764,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ati Pagame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ordo:                                                                                      5764,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Ritenuta 4%:                                                                                 230,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Netto:                                                                                      5533,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NOTA BENE: Per garantire il buon fine dei bonifici, si ricorda agli Operatori di verificare l'esattezza del codice IBAN e di comunicare eventuali variazioni esclusivamente attraverso il Portale applicativo utilizzando l'apposita funzionalita' ''Richiesta variazione coordinate bancarie'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ventuali comunicazioni tardive potrebbero comportare ritardi nei pagamenti non imputabili al G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 xml:space="preserve">Come da Vostre istruzioni, la disposizione e' stata effettuata a favore del cessionario,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ulle seguenti coordinate, con valuta fissa beneficiario 31-LUG-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Banca: INTESA SANPAOLO S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ABI  : 030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CAB  : 148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it-IT"/>
        </w:rPr>
        <w:t>- C/C  : 1000000007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Distinti salu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From: FTV_pagamenti@gs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Bc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Return-Path: FTV_pagamenti@gs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Message-ID: &lt;SMTPSERVERpEwwSm3ol0001295a@smtp_inte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X-OriginalArrivalTime: 04 Aug 2012 04:06:59.0355 (UTC) FILETIME=[983B9EB0:01CD71F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Courier New" w:ascii="Courier New" w:hAnsi="Courier New"/>
          <w:sz w:val="20"/>
          <w:szCs w:val="20"/>
          <w:lang w:val="en-GB" w:eastAsia="it-IT"/>
        </w:rPr>
        <w:t>Date: 4 Aug 2012 06:06:59 +0200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9:00Z</dcterms:created>
  <dc:creator>REM</dc:creator>
  <dc:description/>
  <cp:keywords/>
  <dc:language>en-US</dc:language>
  <cp:lastModifiedBy>REM</cp:lastModifiedBy>
  <dcterms:modified xsi:type="dcterms:W3CDTF">2012-08-06T07:51:00Z</dcterms:modified>
  <cp:revision>1</cp:revision>
  <dc:subject/>
  <dc:title>Vi informiamo che, tramite Banca (Tesoreria GSE), abbiamo disposto il pagamento della tariffa incentivante per l'energia elettrica prodotta dall'impianto:</dc:title>
</cp:coreProperties>
</file>