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MEMOR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CUMENTAZIONE  NECESSARIA IN CASO DI SUBAPPALTI A FORNITORI ITALIANI O STRANIERI CON SEDE IN ITALIA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RICHIESTA DI SUBAPPALTO (Allegato A0) COMPILATA IN MODO COMPLETO (n. ordine - n. Rda – Validità attività subappaltate- descrizione e percentuale attività subappaltate – firma Appaltatore e firma benestare tecnico – indicazione obbligatoria </w:t>
      </w:r>
      <w:r>
        <w:rPr>
          <w:rFonts w:cs="Calibri" w:ascii="Calibri" w:hAnsi="Calibri"/>
          <w:b/>
          <w:bCs/>
          <w:sz w:val="20"/>
          <w:szCs w:val="20"/>
        </w:rPr>
        <w:t>SI DUVRI / NO DUVR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5 DEL SUBAPPALTATORE (DICHIARAZIONE EX ART. 47 DPR  445/2000) compilato in modo completo, con FIRMA RICONOSCIBILE, timbro e data (si ricorda che ha validità 6 mesi)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identita’ dell’intestatario dell’Allegato A5 (copia possibilmente ben visibile e non tutta nera)   in corso di validita’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CERTIFICATO ISCRIZIONE CCIAA IN BOLLO (</w:t>
      </w:r>
      <w:r>
        <w:rPr>
          <w:rFonts w:cs="Calibri" w:ascii="Calibri" w:hAnsi="Calibri"/>
          <w:b/>
          <w:bCs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POSSONO ESSERE ACCETTATE </w:t>
      </w:r>
      <w:r>
        <w:rPr>
          <w:rFonts w:cs="Calibri" w:ascii="Calibri" w:hAnsi="Calibri"/>
          <w:sz w:val="20"/>
          <w:szCs w:val="20"/>
          <w:u w:val="single"/>
        </w:rPr>
        <w:t>VISURE</w:t>
      </w:r>
      <w:r>
        <w:rPr>
          <w:rFonts w:cs="Calibri" w:ascii="Calibri" w:hAnsi="Calibri"/>
          <w:sz w:val="20"/>
          <w:szCs w:val="20"/>
        </w:rPr>
        <w:t xml:space="preserve"> CAMERALI E CERTIFICATI ISCR. CCIAA “ RILASCIATI IN ESENZIONE BOLLO” )</w:t>
      </w:r>
    </w:p>
    <w:p>
      <w:pPr>
        <w:pStyle w:val="NormaleWeb"/>
        <w:spacing w:before="28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INOLTRE NEL CASO IN CUI “IL PAGAMENTO DEL BOLLO SIA ASSOLTO IN MODO VIRTUALE “, </w:t>
      </w:r>
      <w:r>
        <w:rPr>
          <w:rFonts w:cs="Calibri" w:ascii="Calibri" w:hAnsi="Calibri"/>
          <w:b/>
          <w:bCs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E’ PIU’ NECESSARIO APPORRE LA MARCA DA BOLLO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>
          <w:rFonts w:cs="Calibri" w:ascii="Calibri" w:hAnsi="Calibri"/>
          <w:sz w:val="20"/>
          <w:szCs w:val="20"/>
        </w:rPr>
        <w:t xml:space="preserve">DURC (CAUSALE “LAVORI PRIVATI IN EDILIZIA” OVE POSSIBILE) CON VALIDITA’ 90 GG. (OVE IL SUBAPPALTATORE NON NE SIA </w:t>
      </w:r>
      <w:r>
        <w:rPr>
          <w:rFonts w:cs="Calibri" w:ascii="Calibri" w:hAnsi="Calibri"/>
          <w:sz w:val="20"/>
          <w:szCs w:val="20"/>
          <w:u w:val="single"/>
        </w:rPr>
        <w:t>TEMPORANEAMENTE</w:t>
      </w:r>
      <w:r>
        <w:rPr>
          <w:rFonts w:cs="Calibri" w:ascii="Calibri" w:hAnsi="Calibri"/>
          <w:sz w:val="20"/>
          <w:szCs w:val="20"/>
        </w:rPr>
        <w:t xml:space="preserve"> IN POSSESSO, OPPURE NON POSSA OTTENERE DURC DA 90 GIORNI, E’ POSSIBILE ACCETTARE (TEMPORANEAMENTE) </w:t>
      </w:r>
      <w:r>
        <w:rPr>
          <w:rFonts w:cs="Calibri" w:ascii="Calibri" w:hAnsi="Calibri"/>
          <w:b/>
          <w:bCs/>
          <w:sz w:val="20"/>
          <w:szCs w:val="20"/>
        </w:rPr>
        <w:t>CIP+ F24 QUIETANZIAT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DM10</w:t>
      </w:r>
      <w:r>
        <w:rPr>
          <w:rFonts w:cs="Calibri" w:ascii="Calibri" w:hAnsi="Calibri"/>
          <w:sz w:val="20"/>
          <w:szCs w:val="20"/>
        </w:rPr>
        <w:t xml:space="preserve">) CON ULTIMI VERSAMENTI </w:t>
      </w:r>
      <w:r>
        <w:rPr>
          <w:rFonts w:cs="Calibri" w:ascii="Calibri" w:hAnsi="Calibri"/>
          <w:b/>
          <w:bCs/>
          <w:sz w:val="20"/>
          <w:szCs w:val="20"/>
        </w:rPr>
        <w:t>INPS E INAIL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VRI (OVE PREVISTO), CON  VALIDITA’ COERENTE CON LA VALIDITA’ DEL SUBAPPALTO, COMPILATO IN MODO COMPLETO E FIRMATO DA TUTTI GLI INTERESSATI (ENTE TECNICO, APPALTATORI E SUBAPPALTATORI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CUMENTAZIONE  NECESSARIA IN CASO DI SUBAPPALTI A FORNITORI STRANIERI CON SEDE ALL’ESTERO:</w:t>
      </w:r>
    </w:p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DI SUBAPPALTO (Allegato A0) COMPILATA IN MODO COMPLETO (n. ordine - n. Rda – Validità attività subappaltate- descrizione e percentuale attività subappaltate – firma Appaltatore e firma benestare tecnico)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ALLEGATO A5 DEL SUBAPPALTATORE (DICHIARAZIONE EX ART. 47 DPR  445/2000) compilato in modo completo, con FIRMA RICONOSCIBILE, timbro e data (</w:t>
      </w:r>
      <w:r>
        <w:rPr>
          <w:rFonts w:cs="Calibri" w:ascii="Calibri" w:hAnsi="Calibri"/>
          <w:b/>
          <w:bCs/>
          <w:sz w:val="20"/>
          <w:szCs w:val="20"/>
        </w:rPr>
        <w:t>si ricorda che ha validità 6 mes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identita’ dell’intestatario dell’Allegato A5 (copia possibilmente ben visibile e non tutta nera)   in corso di validita’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VRI (OVE PREVISTO), CON  VALIDITA’ COERENTE CON LA VALIDITA’ DEL SUBAPPALTO, COMPILATO IN MODO COMPLETO E FIRMATO DA TUTTI GLI INTERESSATI (ENTE TECNICO, APPALTATORI E SUBAPPALTATORI)</w:t>
      </w:r>
    </w:p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CUMENTAZIONE  NECESSARIA IN CASO DI SUBAPPALTI A  PROFESSIONISTI:</w:t>
      </w:r>
    </w:p>
    <w:p>
      <w:pPr>
        <w:pStyle w:val="Western"/>
        <w:spacing w:before="280" w:after="0"/>
        <w:rPr/>
      </w:pPr>
      <w:r>
        <w:rPr/>
      </w:r>
    </w:p>
    <w:p>
      <w:pPr>
        <w:pStyle w:val="NormaleWeb"/>
        <w:numPr>
          <w:ilvl w:val="0"/>
          <w:numId w:val="6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DI SUBAPPALTO (Allegato A0) COMPILATA IN MODO COMPLETO (n. ordine-n. Rda – Validità attività subappaltate- descrizione e percentuale attività subappaltate – firma Appaltatore e firma benestare tecnico)</w:t>
      </w:r>
    </w:p>
    <w:p>
      <w:pPr>
        <w:pStyle w:val="NormaleWeb"/>
        <w:numPr>
          <w:ilvl w:val="0"/>
          <w:numId w:val="6"/>
        </w:numPr>
        <w:spacing w:before="0" w:after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5 DEL SUBAPPALTATORE(DICHIARAZIONE EX ART. 47 DPR  445/2000) compilato in modo completo, con FIRMA RICONOSCIBILE, timbro e data (si ricorda che ha validità 6 mesi)</w:t>
      </w:r>
    </w:p>
    <w:p>
      <w:pPr>
        <w:pStyle w:val="NormaleWeb"/>
        <w:numPr>
          <w:ilvl w:val="0"/>
          <w:numId w:val="6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identita’ dell’intestatario dell’Allegato A5 (copia possibilmente ben visibile e non tutta nera)   in corso di validita’</w:t>
      </w:r>
    </w:p>
    <w:p>
      <w:pPr>
        <w:pStyle w:val="NormaleWeb"/>
        <w:spacing w:before="28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>CERTIFICATO ISCRIZIONE CCIAA IN BOLLO (</w:t>
      </w:r>
      <w:r>
        <w:rPr>
          <w:rFonts w:cs="Calibri" w:ascii="Calibri" w:hAnsi="Calibri"/>
          <w:b/>
          <w:bCs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POSSONO ESSERE ACCETTATE </w:t>
      </w:r>
      <w:r>
        <w:rPr>
          <w:rFonts w:cs="Calibri" w:ascii="Calibri" w:hAnsi="Calibri"/>
          <w:sz w:val="20"/>
          <w:szCs w:val="20"/>
          <w:u w:val="single"/>
        </w:rPr>
        <w:t>VISURE</w:t>
      </w:r>
      <w:r>
        <w:rPr>
          <w:rFonts w:cs="Calibri" w:ascii="Calibri" w:hAnsi="Calibri"/>
          <w:sz w:val="20"/>
          <w:szCs w:val="20"/>
        </w:rPr>
        <w:t xml:space="preserve"> CAMERALI E CERTIFICATI ISCR. CCIAA “ RILASCIATI IN ESENZIONE BOLLO” )</w:t>
      </w:r>
    </w:p>
    <w:p>
      <w:pPr>
        <w:pStyle w:val="NormaleWeb"/>
        <w:spacing w:before="28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INOLTRE NEL CASO IN CUI “IL PAGAMENTO DEL BOLLO SIA ASSOLTO IN MODO VIRTUALE “, </w:t>
      </w:r>
      <w:r>
        <w:rPr>
          <w:rFonts w:cs="Calibri" w:ascii="Calibri" w:hAnsi="Calibri"/>
          <w:b/>
          <w:bCs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E’ PIU’ NECESSARIO APPORRE LA MARCA DA BOLLO</w:t>
      </w:r>
    </w:p>
    <w:p>
      <w:pPr>
        <w:pStyle w:val="Normale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 IL PROFESSIONISTA NON SIA ISCRITTO ALLA CCIAA  E’ POSSIBILE ACCETTARE DICHIARAZIONE DI NON ISCRIZIONE RILASCIATA E FIRMATA DAL PROFESSIONISTA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sz w:val="20"/>
          <w:szCs w:val="20"/>
        </w:rPr>
        <w:t xml:space="preserve">OVE IL PROFESSIONISTA NON POSSA PRODURRE REGOLARE DURC IN CORSO DI VALIDITA’ DEVE INVIARE  ATTESTAZIONE DI REGOLARITA’ CONTRIBUTIVA </w:t>
      </w:r>
      <w:r>
        <w:rPr>
          <w:rFonts w:cs="Calibri" w:ascii="Calibri" w:hAnsi="Calibri"/>
          <w:b/>
          <w:bCs/>
          <w:sz w:val="20"/>
          <w:szCs w:val="20"/>
        </w:rPr>
        <w:t xml:space="preserve">RILASCIATA DALLA CASSA PREVIDENZIALE DI CATEGORIA, IN CORSO DI VALIDITA’ (SI RICORDA CHE HA VALIDITA’ 3 MESI) 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EVENTUALE  COPERTURA DI VERSAMENTI INAIL NON EFFETTUATI, IL PROFESSIONISTA DEVE INVIARE POLIZZA ANTINFORTUNISTICA PRIVATA IN CORSO DI VALIDITA’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VRI (OVE PREVISTO), CON  VALIDITA’ COERENTE CON LA VALIDITA’ DEL SUBAPPALTO, COMPILATO IN MODO COMPLETO E FIRMATO DA TUTTI GLI INTERESSATI (ENTE TECNICO, APPALTATORI E SUBAPPALTATORI)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4:00Z</dcterms:created>
  <dc:creator>REM</dc:creator>
  <dc:description/>
  <cp:keywords/>
  <dc:language>en-US</dc:language>
  <cp:lastModifiedBy>REM</cp:lastModifiedBy>
  <dcterms:modified xsi:type="dcterms:W3CDTF">2015-10-19T08:55:00Z</dcterms:modified>
  <cp:revision>2</cp:revision>
  <dc:subject/>
  <dc:title/>
</cp:coreProperties>
</file>