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Buongiorno Spazian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l prodotto e' pronto in barattoli da kg 1 al prezzo di euro,46,90.Sui prodotti che Man mano andrà acquistando le applicherò un prezzo netto scontato del 30% sul listino.Gli ordini minimi devono superare l'importo di almeno 250,00 eu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Tutti gli ordini li indirizzi a me utilizzando questa m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Saluti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Enzo Tedeschi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58:00Z</dcterms:created>
  <dc:creator>REM</dc:creator>
  <dc:description/>
  <cp:keywords/>
  <dc:language>en-US</dc:language>
  <cp:lastModifiedBy>REM</cp:lastModifiedBy>
  <dcterms:modified xsi:type="dcterms:W3CDTF">2014-06-12T15:00:00Z</dcterms:modified>
  <cp:revision>1</cp:revision>
  <dc:subject/>
  <dc:title>Buongiorno Spaziani,</dc:title>
</cp:coreProperties>
</file>