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a società REM SRL in relazione al progetto REM WORK protocollo n 0162MGIAI dell’avviso pubblico “INSERIMENTO LAVORATIVO E AVVIO DI SOLUZIONI IMPRENDITORIALI DI LAVORATORI” rilascia una nota di addebito di € 3.904,00 come anticipo per l’assunzione  del Sig. Roma Et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ab/>
        <w:t>Legale Rappresenta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15:00Z</dcterms:created>
  <dc:creator>User</dc:creator>
  <dc:description/>
  <cp:keywords/>
  <dc:language>en-US</dc:language>
  <cp:lastModifiedBy>REM</cp:lastModifiedBy>
  <dcterms:modified xsi:type="dcterms:W3CDTF">2012-04-12T12:15:00Z</dcterms:modified>
  <cp:revision>2</cp:revision>
  <dc:subject/>
  <dc:title>L a società REM SRL in relazione al progetto REM WORK protocollo n 0162MGIAI dell’avviso pubblico “INSERIMENTO LAVORATIVO E AVVIO DI SOLUZIONI IMPRENDITORIALI DI LAVORATORI” rilascia una nota di addebito di € 3</dc:title>
</cp:coreProperties>
</file>