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571500</wp:posOffset>
                </wp:positionV>
                <wp:extent cx="342900" cy="579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45pt;width:26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CONVENZIONE DI TIROCINIO  DI FORMAZIONE ED ORIENTAMENT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</w:rPr>
        <w:t>RIFERIMENTO</w:t>
      </w:r>
      <w:r>
        <w:rPr>
          <w:rFonts w:cs="Arial" w:ascii="Arial" w:hAnsi="Arial"/>
          <w:b/>
          <w:sz w:val="20"/>
          <w:szCs w:val="20"/>
        </w:rPr>
        <w:t xml:space="preserve">     N. __________   del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Dichiarazione ai sensi del D.P.R. 445/20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ABELLA"/>
        <w:tabs>
          <w:tab w:val="clear" w:pos="737"/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La sottoscritta PACE  ADELE  nata  a FROSINONE (FR) il 25.01.1960 nella sua qualità di legale rappresentante della Società R.E.M.  S.R.L.</w:t>
      </w:r>
      <w:r>
        <w:rPr>
          <w:rFonts w:cs="Arial" w:ascii="Arial" w:hAnsi="Arial"/>
        </w:rPr>
        <w:t>cod. fisc. 02240470605 Partita I.V.A   02240470605 con sede legale in PATRICA  (FR) Via Ferruccia, 16/A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 la propria responsabilità di non avere in atto sospensioni dal lavoro  e di non aver proceduto, nei DODICI mesi antecedenti alla data di approvazione del tirocinio riferito alla convenzione in epigrafe, nell’Unità operativa destinata ad ospitare il tirocinante, a riduzione di personale o a  licenziamenti collettivi di lavoratori con attivazione di procedure di mobilità. </w:t>
        <w:tab/>
        <w:tab/>
        <w:tab/>
        <w:tab/>
        <w:tab/>
        <w:tab/>
        <w:tab/>
        <w:tab/>
        <w:tab/>
        <w:tab/>
        <w:tab/>
        <w:tab/>
        <w:t>Dichiara altresì che il tirocinante non sarà ospitato in Azienda per  sostituire personale dipendente temporaneamente assente per : ferie; maternità; servizio civile; malattia e cassa integ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41:00Z</dcterms:created>
  <dc:creator>Test</dc:creator>
  <dc:description/>
  <cp:keywords/>
  <dc:language>en-US</dc:language>
  <cp:lastModifiedBy>loreto</cp:lastModifiedBy>
  <cp:lastPrinted>2013-08-09T11:35:00Z</cp:lastPrinted>
  <dcterms:modified xsi:type="dcterms:W3CDTF">2014-11-27T15:57:00Z</dcterms:modified>
  <cp:revision>6</cp:revision>
  <dc:subject/>
  <dc:title>                       CONVENZIONE DI TIROCINIO  DI FORMAZIONE ED ORIENTAMENTO</dc:title>
</cp:coreProperties>
</file>