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E.M. - S.R.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 FERRUCCI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/A 03010 PATRICA (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Gentilissim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ULCIANI STEFA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IA GIACOMO MATTEOTTI, 1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3023 CECCANO (FR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ccomandata a ma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>Li, 19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Proroga del contratto a tempo 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Con riferimento al contratto di lavoro con Lei stipulato e decorrente dal 24.06.2024 ed in scadenza per il giorno 31.12.2024, le proponiamo una proroga fino a tutto il 28.02.2025 ai sensi dell’art. 21, del D.lgs 15 giugno 2015 n. 81 in quanto permane l’esigenza che ne ha determinato la stipula.</w:t>
      </w:r>
    </w:p>
    <w:p>
      <w:pPr>
        <w:pStyle w:val="Normal"/>
        <w:rPr/>
      </w:pPr>
      <w:r>
        <w:rPr/>
        <w:t xml:space="preserve">Se la nostra proposta è di Suo interesse La invitiamo a restituirci copia della presente da Lei sottoscritta per accett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  <w:tab/>
        <w:tab/>
        <w:tab/>
        <w:tab/>
        <w:tab/>
        <w:t xml:space="preserve">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l dipendente) </w:t>
        <w:tab/>
        <w:tab/>
        <w:tab/>
        <w:tab/>
        <w:tab/>
        <w:tab/>
        <w:tab/>
        <w:tab/>
        <w:t>(il datore di lavor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tabs>
        <w:tab w:val="clear" w:pos="709"/>
        <w:tab w:val="center" w:pos="2835" w:leader="none"/>
        <w:tab w:val="center" w:pos="5670" w:leader="none"/>
      </w:tabs>
      <w:spacing w:lineRule="auto" w:line="360" w:before="0" w:after="120"/>
      <w:ind w:left="720" w:hanging="0"/>
      <w:jc w:val="both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1:00Z</dcterms:created>
  <dc:creator>Utente 3</dc:creator>
  <dc:description/>
  <cp:keywords/>
  <dc:language>en-US</dc:language>
  <cp:lastModifiedBy>Luigi</cp:lastModifiedBy>
  <cp:lastPrinted>2024-07-29T12:48:00Z</cp:lastPrinted>
  <dcterms:modified xsi:type="dcterms:W3CDTF">2024-12-19T13:11:00Z</dcterms:modified>
  <cp:revision>4</cp:revision>
  <dc:subject/>
  <dc:title/>
</cp:coreProperties>
</file>