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i/>
          <w:szCs w:val="24"/>
        </w:rPr>
        <w:t xml:space="preserve">Alla C.A. </w:t>
      </w:r>
      <w:r>
        <w:rPr>
          <w:sz w:val="22"/>
          <w:szCs w:val="22"/>
        </w:rPr>
        <w:t xml:space="preserve">del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Sig. Lisi Gerar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: Accettazione richiesta di anticipo del TF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on la presente la sottoscritta Sig.ra Adele Pace, in qualità di Legale Rappresentante della R.E.M. Srl, p.Iva 02240470605 con sede in Via Ferruccia 16/A cap. 03010Patrica (Fr), comunica al Sig. Lisi Gerardo, nato a Veroli il 20/10/1964, residente a Veroli Via Scifelli n.132, cod. fisc. LSIGRD64R20L780V, dipendente di questa Società dal 15/07/2002, che la Sua richiesta di anticipo del TFR fatta in data 15/03/2018, per la cifra netta di 5.000,00 Euro, è stata accettat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a detta somma sarà erogata in due bonifici effettuati rispettivamente entro la seconda meta del mese di Ottobre ed entro la seconda metà del mese di Novembre corrente an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Cordiali Saluti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ogo e data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Patrica 24/09/2018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84" w:leader="none"/>
        </w:tabs>
        <w:ind w:left="637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R.E.M. Srl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mite il Suo Legale Rappresentante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ele Pace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presa visione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d accettazione 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cevuta a mano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/>
      </w:pPr>
      <w:r>
        <w:rPr>
          <w:i/>
          <w:sz w:val="22"/>
          <w:szCs w:val="22"/>
        </w:rPr>
        <w:t>Sig.Lisi Gerardo</w:t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6" w:leader="none"/>
        </w:tabs>
        <w:ind w:left="6237" w:hanging="0"/>
        <w:jc w:val="center"/>
        <w:rPr>
          <w:i/>
          <w:i/>
        </w:rPr>
      </w:pPr>
      <w:r>
        <w:rPr>
          <w:i/>
        </w:rPr>
        <w:t>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2:00Z</dcterms:created>
  <dc:creator>Utente 3</dc:creator>
  <dc:description/>
  <dc:language>en-US</dc:language>
  <cp:lastModifiedBy>Utente 3</cp:lastModifiedBy>
  <cp:lastPrinted>2018-03-26T12:04:00Z</cp:lastPrinted>
  <dcterms:modified xsi:type="dcterms:W3CDTF">2018-09-24T10:52:00Z</dcterms:modified>
  <cp:revision>2</cp:revision>
  <dc:subject/>
  <dc:title/>
</cp:coreProperties>
</file>