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Gentilissimo </w:t>
      </w:r>
    </w:p>
    <w:p>
      <w:pPr>
        <w:pStyle w:val="Normal"/>
        <w:jc w:val="right"/>
        <w:rPr/>
      </w:pPr>
      <w:r>
        <w:rPr/>
        <w:t xml:space="preserve">LISI GERARDO </w:t>
      </w:r>
    </w:p>
    <w:p>
      <w:pPr>
        <w:pStyle w:val="Normal"/>
        <w:jc w:val="right"/>
        <w:rPr/>
      </w:pPr>
      <w:r>
        <w:rPr/>
        <w:t xml:space="preserve">CONTRADA SCIFELLI, 132 </w:t>
      </w:r>
    </w:p>
    <w:p>
      <w:pPr>
        <w:pStyle w:val="Normal"/>
        <w:jc w:val="right"/>
        <w:rPr/>
      </w:pPr>
      <w:r>
        <w:rPr/>
        <w:t xml:space="preserve">03029 VEROLI (FR)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Li, 31-12-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>Contratto di lavoro part-time a tempo indetermin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acendo seguito ai precedenti accordi, siamo lieti di comunicarLe che a decorrere dal 02-01-2025 Lei è assunto alle nostre dipendenze ed essendo volontà di ambo le parti di costituire un rapporto di lavoro con contratto a tempo parziale, viste le disposizioni del D.Lgs 81/2015 e conformemente a quanto disposto dal D. Lgs. n. 152/1997 e successive modificazioni, si avviene e si stipula quanto segue: Ella è assunto con la qualifica Operaio e con inquadramento al livello 5' del CCNL Metalmeccanica PMI con mansione di: Avvolgitore (avvolgimenti elettrici).</w:t>
      </w:r>
    </w:p>
    <w:p>
      <w:pPr>
        <w:pStyle w:val="Normal"/>
        <w:rPr/>
      </w:pPr>
      <w:r>
        <w:rPr/>
        <w:t xml:space="preserve">Il luogo di svolgimento della prestazione lavorativa è in Via Ferruccia 16/A - 03010 Patrica (FR). Resta inteso che Ella dichiara sin d’ora la piena disponibilità a prestare - anche frequentemente e in relazione a contingenti e temporanee esigenze tecnico-produttive unilateralmente individuate dal datore di lavoro – la propria attività lavorativa in luoghi diversi da quello di assunzione. Il Suo orario di lavoro sarà pari a 16 ore e settimanali. </w:t>
      </w:r>
    </w:p>
    <w:p>
      <w:pPr>
        <w:pStyle w:val="Normal"/>
        <w:rPr/>
      </w:pPr>
      <w:r>
        <w:rPr/>
        <w:t xml:space="preserve">Il trattamento economico lordo mensile contrattuale di: € 2145,87.Si ricorda che la retribuzione e tutti gli istituti contrattuali saranno proporzionali in base all'orario di lavoro ridotto come sopra specificato. </w:t>
      </w:r>
    </w:p>
    <w:p>
      <w:pPr>
        <w:pStyle w:val="Normal"/>
        <w:rPr/>
      </w:pPr>
      <w:r>
        <w:rPr/>
        <w:t>Durata Ferie e Permessi: Ella avrà diritto ad un periodo di ferie annuo retribuito pari a 20 giorni e 104 ore di permessi sempre su base annua, riproporzionati in base al periodo dell'anno lavorato.</w:t>
      </w:r>
    </w:p>
    <w:p>
      <w:pPr>
        <w:pStyle w:val="Normal"/>
        <w:rPr/>
      </w:pPr>
      <w:r>
        <w:rPr/>
        <w:t xml:space="preserve">Qualora si rendesse necessario, Ella si rende sin da ora disponibile allo svolgimento di una prestazione lavorativa oltre all’orario concordato tra le parti, e comunque entro il limite dell’orario normale settimanale del tempo pieno. </w:t>
      </w:r>
    </w:p>
    <w:p>
      <w:pPr>
        <w:pStyle w:val="Normal"/>
        <w:rPr/>
      </w:pPr>
      <w:r>
        <w:rPr/>
        <w:t xml:space="preserve">Le ricordiamo di informare la Società di ogni circostanza che abbia rilievo nel rapporto di lavoro, quali cambiamenti di residenza, del numero di telefono, degli estremi bancari, dei familiari a carico, etc. In relazione al trattamento dei Suoi dati personali e ai fini della tutela dei dati personali di cui al Regolamento UE 2016/679, Le alleghiamo la prevista nota informativa. </w:t>
      </w:r>
    </w:p>
    <w:p>
      <w:pPr>
        <w:pStyle w:val="Normal"/>
        <w:rPr/>
      </w:pPr>
      <w:r>
        <w:rPr/>
        <w:t xml:space="preserve">Per le disposizioni previste dall’art. 1 del D. Lgs. n. 152/1997, non contenute nella presente, si rinvia alla scheda riassuntiva contrattuale allegata. </w:t>
      </w:r>
    </w:p>
    <w:p>
      <w:pPr>
        <w:pStyle w:val="Normal"/>
        <w:rPr/>
      </w:pPr>
      <w:r>
        <w:rPr/>
        <w:t xml:space="preserve">La preghiamo di restituirci firmata la copia allegata della presente a conferma ed accettazione di quanto convenuto. </w:t>
      </w:r>
    </w:p>
    <w:p>
      <w:pPr>
        <w:pStyle w:val="Normal"/>
        <w:rPr/>
      </w:pPr>
      <w:r>
        <w:rPr/>
        <w:t xml:space="preserve">Ci è gradita l'occasione per porgerLe </w:t>
      </w:r>
    </w:p>
    <w:p>
      <w:pPr>
        <w:pStyle w:val="Normal"/>
        <w:rPr/>
      </w:pPr>
      <w:r>
        <w:rPr/>
        <w:t xml:space="preserve">cordiali salu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                                              __________________________________ </w:t>
      </w:r>
    </w:p>
    <w:p>
      <w:pPr>
        <w:pStyle w:val="Normal"/>
        <w:rPr/>
      </w:pPr>
      <w:r>
        <w:rPr/>
        <w:t xml:space="preserve">         </w:t>
      </w:r>
      <w:r>
        <w:rPr/>
        <w:t>(il dipendente)</w:t>
        <w:tab/>
        <w:t xml:space="preserve">                                                                                  (il datore di lavoro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alibri" w:hAnsi="Calibri;Calibri" w:eastAsia="Calibri;Calibri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03:00Z</dcterms:created>
  <dc:creator>Utente 3</dc:creator>
  <dc:description/>
  <cp:keywords/>
  <dc:language>en-US</dc:language>
  <cp:lastModifiedBy>Luigi</cp:lastModifiedBy>
  <cp:lastPrinted>2024-07-29T12:48:00Z</cp:lastPrinted>
  <dcterms:modified xsi:type="dcterms:W3CDTF">2025-01-03T11:03:00Z</dcterms:modified>
  <cp:revision>2</cp:revision>
  <dc:subject/>
  <dc:title/>
</cp:coreProperties>
</file>