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03/02/2025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23/01/2025 e sino al 27/01/2025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Ns Cantiere di Calme (Ta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5-02-04T07:25:00Z</dcterms:modified>
  <cp:revision>3</cp:revision>
  <dc:subject/>
  <dc:title/>
</cp:coreProperties>
</file>