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Patrica, 17/03/2025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Io sottoscritta, Pietrangeli Roberta, amministratore della Società R.E.M. srl, con sede in via Ferruccia 16/A, 03010 Patrica (Fr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Che il Sig. Lisi Amedeo, nei giorni a far data dal 04/03/2025 e sino al 14/03/2025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Ha prestato servizio in trasferta presso il Ns Cantiere di Brest (Bretagna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fede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6:00Z</dcterms:created>
  <dc:creator>Utente 3</dc:creator>
  <dc:description/>
  <cp:keywords/>
  <dc:language>en-US</dc:language>
  <cp:lastModifiedBy>Luigi</cp:lastModifiedBy>
  <cp:lastPrinted>2024-04-02T11:28:00Z</cp:lastPrinted>
  <dcterms:modified xsi:type="dcterms:W3CDTF">2025-03-21T07:56:00Z</dcterms:modified>
  <cp:revision>2</cp:revision>
  <dc:subject/>
  <dc:title/>
</cp:coreProperties>
</file>