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07/10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02/10/2024 e sino al 04/10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Cantiere Vibac di L’Aquila (Aq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9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4-10-07T14:30:00Z</dcterms:modified>
  <cp:revision>3</cp:revision>
  <dc:subject/>
  <dc:title/>
</cp:coreProperties>
</file>