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02/04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18/03/2024 e sino al 28/03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Cantiere di Bizerte (Tunisia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9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4-04-02T09:29:00Z</dcterms:modified>
  <cp:revision>3</cp:revision>
  <dc:subject/>
  <dc:title/>
</cp:coreProperties>
</file>