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11/12/2023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Io sottoscritta, Pace Adele, amministratore della Società R.E.M. srl, con sede in via Ferruccia 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Che il Sig. Lisi Amedeo, nei giorni a far data dal 27/11/2023 e sino al 07/12/2023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Ha prestato servizio in trasferta presso il Cantiere di Bizerte (Tunisia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7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3-12-11T13:07:00Z</dcterms:modified>
  <cp:revision>2</cp:revision>
  <dc:subject/>
  <dc:title/>
</cp:coreProperties>
</file>