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R.E.M. - S.R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 FERRUCCI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/A 03010 PATRICA 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entilissim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ABRIELE ERMAN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LE VOLSCI, 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3100 FROSINONE 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comandata a m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Li, 19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Proroga del contratto a tempo 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on riferimento al contratto di lavoro con Lei stipulato e decorrente dal 24.06.2024 ed in scadenza per il giorno 31.12.2024, le proponiamo una proroga fino a tutto il 28.02.2025 ai sensi dell’art. 21, del D.lgs 15 giugno 2015 n. 81 in quanto permane l’esigenza che ne ha determinato la stipula.</w:t>
      </w:r>
    </w:p>
    <w:p>
      <w:pPr>
        <w:pStyle w:val="Normal"/>
        <w:rPr/>
      </w:pPr>
      <w:r>
        <w:rPr/>
        <w:t xml:space="preserve">Se la nostra proposta è di Suo interesse La invitiamo a restituirci copia della presente da Lei sottoscritta per accet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ab/>
        <w:t xml:space="preserve">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l dipendente) </w:t>
        <w:tab/>
        <w:tab/>
        <w:tab/>
        <w:tab/>
        <w:tab/>
        <w:tab/>
        <w:tab/>
        <w:tab/>
        <w:t>(il datore di lavor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3:00Z</dcterms:created>
  <dc:creator>Utente 3</dc:creator>
  <dc:description/>
  <cp:keywords/>
  <dc:language>en-US</dc:language>
  <cp:lastModifiedBy>Luigi</cp:lastModifiedBy>
  <cp:lastPrinted>2024-12-19T14:02:00Z</cp:lastPrinted>
  <dcterms:modified xsi:type="dcterms:W3CDTF">2024-12-19T13:03:00Z</dcterms:modified>
  <cp:revision>2</cp:revision>
  <dc:subject/>
  <dc:title/>
</cp:coreProperties>
</file>