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27300</wp:posOffset>
                </wp:positionH>
                <wp:positionV relativeFrom="page">
                  <wp:posOffset>142367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112.1pt" to="199pt,86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Evangelisti Alfredo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Madonna degli Angeli, snc - 03013 Ferentino (Fr)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775-241069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Alfredo.evangelisti@rem-motori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5 Aprile 1967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Febbraio 2005 – oggi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.E.M. srl Via Ferruccia, 16/A - 03010 Patrica (Fr)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parazione e costruzione apparecchiature elettromeccaniche, impiantistica elettrica, automazione, softwar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ato tecnic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tecnico, responsabile acquist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2003 – 2005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.E. impianti. srl Via Ferruccia, 12/B - 03010 Patrica (Fr)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antistica elettrica, automazione, softwar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uff. tecnic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1996 – 2003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.TRA.L. metropolitana di Roma - Rom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rasporto pubblic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peraio tecnic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parazioni apparecchiature elettroniche, collaud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1991 – 1995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bright &amp; Wilson sud, Via Morolense - 03010 Patrica (Fr)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duzione prodotti chimici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ato tecnic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uff. tecnico, responsabile manutenzione elettrica ed elettronic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1988 – 1991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.M.P. officine meccanoplastiche di precisione - Alatri (Fr)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duzione apparecchiature elettriche ed elettronich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ato tecnic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produzione termoplastica, responsabile manutenzione elettrica ed elettronic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1991 – 1996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-722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.T.I.S. Don Morosini per l'elettronica - Ferentino (Fr)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lettronica Industrial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erito Elettronico</w:t>
            </w:r>
          </w:p>
        </w:tc>
      </w:tr>
      <w:tr>
        <w:trPr>
          <w:trHeight w:val="230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43510</wp:posOffset>
                      </wp:positionH>
                      <wp:positionV relativeFrom="page">
                        <wp:posOffset>21844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17.2pt" to="11.3pt,769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M.P. coordinamento di personale di produzione , coordinamento di team di progettazione sia interno che esterno dell'azienda. Gestione rapporti con ditte fornitrici sia italiane che estere. Rapporti con clienti sia italiani che esteri.</w:t>
            </w:r>
          </w:p>
          <w:p>
            <w:pPr>
              <w:pStyle w:val="Normal"/>
              <w:ind w:firstLine="7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right &amp; Wilson coordinamento continuo di numerose squadre di intervento sia interne che esterne. Rapporti con clienti (Procter &amp; Gamble, Palmolive, ecc). Rapporti con enti verificatori di sicurezza esteri (per validazione impianti di processo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ind w:firstLine="7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o PC, utilizzo di software per progettazione e realizzazione progetti (Autocad, Eplan, ecc). Utilizzo software PLC (Siemens, Omron, Allen Bradley, ecc) con corsi specifici.</w:t>
            </w:r>
          </w:p>
          <w:p>
            <w:pPr>
              <w:pStyle w:val="Normal"/>
              <w:ind w:firstLine="7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mazione in vari linguaggi (C++, VB, ecc). Numerosi corsi di aggiornamento su normative, sicurezza, progettazione e manutenzione di impianti e apparecchiature elettriche ed elettroniche.</w:t>
            </w:r>
          </w:p>
        </w:tc>
      </w:tr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Iscritto al Collegio dei Periti Industriali di Frosinone dal 1991 dopo aver effettuato esame di stato per abilitazione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tabs>
                <w:tab w:val="clear" w:pos="720"/>
                <w:tab w:val="center" w:pos="1417" w:leader="none"/>
                <w:tab w:val="right" w:pos="2835" w:leader="none"/>
              </w:tabs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5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/>
          </w:pPr>
          <w:r>
            <w:rPr>
              <w:i w:val="false"/>
            </w:rPr>
            <w:t>h</w:t>
          </w:r>
          <w:r>
            <w:rPr>
              <w:rFonts w:cs="Arial Narrow" w:ascii="Arial Narrow" w:hAnsi="Arial Narrow"/>
              <w:i w:val="false"/>
              <w:lang w:val="it-IT"/>
            </w:rPr>
            <w:t xml:space="preserve">ttp://www.curriculumvitaeeuropeo.org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1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Antonella</cp:lastModifiedBy>
  <cp:lastPrinted>2002-03-11T15:09:00Z</cp:lastPrinted>
  <dcterms:modified xsi:type="dcterms:W3CDTF">2024-05-16T09:21:00Z</dcterms:modified>
  <cp:revision>1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