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iego Rigg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268095" cy="16795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dei fiori, 6B – 03011 Alatri,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32069707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lang w:val="it-IT"/>
                </w:rPr>
                <w:t>diego98r@libero.it</w:t>
              </w:r>
            </w:hyperlink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23/07/1998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iploma Ist.Tec industriale Perito “elettronica ed elettrotecnica”</w:t>
            </w:r>
          </w:p>
          <w:p>
            <w:pPr>
              <w:pStyle w:val="ECVNameField"/>
              <w:rPr/>
            </w:pPr>
            <w:r>
              <w:rPr/>
              <w:t>Dichiaro di essere in possesso del diploma di istruzione secondaria di secondo grado con la seguente votazione: (73/100)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tembre 2012- Giugno 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Perito Ist.Tec elettronica ed elettrotecnic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TIS M.O.V.M don Giuseppe Morosini, Ferentino (FR) – 03013, Via Casilina Sud,km.74+600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neral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taliano, inglese, matematica, educazione fisica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fessional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istemi e Automazione: (gestire processi produttivi correlati a funzioni aziendali, analizzare tipologie e caratteristiche tecniche delle macchine elettriche e delle apparecchiature elettroniche)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Elettronica ed Elettrotecnica: (progettazione di apparecchiature elettriche ed elettroniche, utilizzo della strumentazione di laboratorio e di settore e applicare i metodi di misura per effettuare verifiche)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cnologie e tecniche di rappresentazione grafic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one competenze comunicative acquisite durante esperienze di stage, flessibilità e spirito di adattamento; predisposizione all’iniziativa; capacità di organizzare e disciplinare il lavoro. Grazie all’esperienza scolastica mediante stage e ricerche svolte in gruppo, sono in grado di relazionarmi con i colleghi.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no in grado di svolgere autonomamente compiti e mansioni attribuitemi. So definire una procedura di lavoro individuando i punti principali di sviluppo progettuale, inoltre, sono in grado di organizzare in modo equilibrato il proprio tempo. Buone competenze team-leading acquisite durante le mie esperienze di stage formativo.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one competenze nell’ organizzazione dei servizi e nell’ esercizio di sistemi elettrici ed elettronici complessi e di sviluppare e utilizzare sistemi di acquisizione dati, conoscenze di elettronica e di informatica per intervenire nell’ automazione industriale e nel controllo dei processi produttivi, acquisite durante gli anni scolastici. Configurazione e installazione di hardware e software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Buona padronanza dei software (elaborazioni testi, foglio elettronico, software di presentazione)</w:t>
            </w:r>
          </w:p>
          <w:p>
            <w:pPr>
              <w:pStyle w:val="ECVSectionDetails"/>
              <w:rPr/>
            </w:pPr>
            <w:r>
              <w:rPr/>
              <w:t>Buona padronanza nell’ utilizzo del programma: (Design &amp; schematic software EAGLE)</w:t>
            </w:r>
          </w:p>
          <w:p>
            <w:pPr>
              <w:pStyle w:val="ECVSectionDetails"/>
              <w:rPr/>
            </w:pPr>
            <w:r>
              <w:rPr/>
              <w:t>Attestato “Manovre salvavita pediatriche esecutore” Croce Rossa Italiana rilasciato il 07/03/2015, Alatri (FR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atente di guida      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atente di guida categoria B numero FR5343432L rilasciata Motorizzazione FR il 29/03/2017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scritto ai sensi del decreto legislativo D.LGS.150/2015-297/02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Diego Riggi</w:t>
    </w:r>
  </w:p>
  <w:p>
    <w:pPr>
      <w:pStyle w:val="ECVCurriculumVitaeNextPages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iego Rig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iego98r@libero.i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0:00Z</dcterms:created>
  <dc:creator>diego98r@outlook.it</dc:creator>
  <dc:description>Europass CV</dc:description>
  <cp:keywords>Europass CV Cedefop</cp:keywords>
  <dc:language>en-US</dc:language>
  <cp:lastModifiedBy>diego98r@outlook.it</cp:lastModifiedBy>
  <dcterms:modified xsi:type="dcterms:W3CDTF">2017-07-25T10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