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ZIONE  A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36"/>
          <w:szCs w:val="36"/>
        </w:rPr>
      </w:pPr>
      <w:r>
        <w:rPr>
          <w:sz w:val="36"/>
          <w:szCs w:val="36"/>
        </w:rPr>
        <w:t>Io sottoscritta Adele Pace, legale rappresentante della Soc. Rem Srl, con sede legale in Patrica, Via Ferruccia 16/A, 03010 (FR), comunica al dipendente Sig. Ezio Fratangeli che per esigenze aziendali, sarà in ferie dal giorno 04/03/2019 al giorno 15/03/2019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La dell’attenzione e della collabora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R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1/03/201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7:00Z</dcterms:created>
  <dc:creator>Utente 3</dc:creator>
  <dc:description/>
  <dc:language>en-US</dc:language>
  <cp:lastModifiedBy>Utente 3</cp:lastModifiedBy>
  <cp:lastPrinted>2019-03-01T16:33:00Z</cp:lastPrinted>
  <dcterms:modified xsi:type="dcterms:W3CDTF">2019-03-01T15:37:00Z</dcterms:modified>
  <cp:revision>2</cp:revision>
  <dc:subject/>
  <dc:title>COMUNICAZIONE A TUTTO IL PERSONALE</dc:title>
</cp:coreProperties>
</file>