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riferimento a tutti i contratti di appalto di opere, forniture e servizi in essere con la Società FMA FABBRICA MOTORI AUTOMOBILISTICI PRATOLA SERRA 83039  VIA NAZIONALE DELLE PUGLIE 10  C.F. P.IVA 01821930649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NOVEMBRE 2012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Style14"/>
        <w:spacing w:lineRule="auto" w:line="360" w:before="72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NOVEMBRE 201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/12/2012 ABI 03069 CAB 14801 –BANCA INTESA S.PAOLO-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spacing w:before="36" w:after="5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</w:t>
      </w:r>
      <w:r>
        <w:rPr>
          <w:rFonts w:cs="Arial" w:ascii="Arial" w:hAnsi="Arial"/>
          <w:b/>
          <w:sz w:val="18"/>
          <w:szCs w:val="18"/>
          <w:u w:val="single"/>
        </w:rPr>
        <w:t>17/12/2012 ABI03069 CAB14801 –BANCA INTESA S.PAOLO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06/02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3:00Z</dcterms:created>
  <dc:creator>REM</dc:creator>
  <dc:description/>
  <cp:keywords/>
  <dc:language>en-US</dc:language>
  <cp:lastModifiedBy>Utente</cp:lastModifiedBy>
  <dcterms:modified xsi:type="dcterms:W3CDTF">2013-03-07T15:03:00Z</dcterms:modified>
  <cp:revision>4</cp:revision>
  <dc:subject/>
  <dc:title>R</dc:title>
</cp:coreProperties>
</file>