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 tutti i contratti di appalto di opere, forniture e servizi in essere con la Società FIAT GROUP AUTOMOBILES  STABILIMENTO CASSINO POMIGLIANO con sede legale a  TORINO in via C.SO AGNELLI N.200  10135 TORINO   </w:t>
      </w:r>
      <w:r>
        <w:rPr>
          <w:rFonts w:cs="Arial" w:ascii="Arial" w:hAnsi="Arial"/>
          <w:spacing w:val="-2"/>
          <w:sz w:val="18"/>
          <w:szCs w:val="18"/>
        </w:rPr>
        <w:t>C.F./P.IVA07973780013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OTTOBRE 2012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Style14"/>
        <w:spacing w:lineRule="auto" w:line="360" w:before="72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>al mese di riferimento di OTTOBRE 201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/11/2012 ABI 03069 CAB 14801 –BANCA INTESA S.PAOLO-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spacing w:before="36" w:after="5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stremi (data e codice banca) del- mod. F24 con il quale i versamenti delle ritenute, non scomputate totalmente o parzialmente, sono stati effettuati :     </w:t>
      </w:r>
      <w:r>
        <w:rPr>
          <w:rFonts w:cs="Arial" w:ascii="Arial" w:hAnsi="Arial"/>
          <w:b/>
          <w:sz w:val="18"/>
          <w:szCs w:val="18"/>
          <w:u w:val="single"/>
        </w:rPr>
        <w:t>16/11/2012 ABI03069 CAB14801 –BANCA INTESA S.PAOLO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06/02/2013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2:00Z</dcterms:created>
  <dc:creator>REM</dc:creator>
  <dc:description/>
  <cp:keywords/>
  <dc:language>en-US</dc:language>
  <cp:lastModifiedBy>Utente</cp:lastModifiedBy>
  <dcterms:modified xsi:type="dcterms:W3CDTF">2013-02-06T16:07:00Z</dcterms:modified>
  <cp:revision>3</cp:revision>
  <dc:subject/>
  <dc:title>R</dc:title>
</cp:coreProperties>
</file>