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PRATOLA SERRA -  AV- 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GIUGN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 xml:space="preserve">al mese di riferimento di GIUGNO 2013 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7/2013 ABI 02008 CAB 02573 UNICREDIT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16/07/2013  ABI 02008 CAB 02573 UNICREDIT 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7/10/2013                                                   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5:00Z</dcterms:created>
  <dc:creator>REM</dc:creator>
  <dc:description/>
  <cp:keywords/>
  <dc:language>en-US</dc:language>
  <cp:lastModifiedBy>Utente</cp:lastModifiedBy>
  <cp:lastPrinted>2013-08-01T15:24:00Z</cp:lastPrinted>
  <dcterms:modified xsi:type="dcterms:W3CDTF">2013-10-07T14:25:00Z</dcterms:modified>
  <cp:revision>2</cp:revision>
  <dc:subject/>
  <dc:title>R</dc:title>
</cp:coreProperties>
</file>