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 31/07/201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Oggetto: Esportazione temporanea di merce in conto lavorazione di materiale elettrico ed elettronico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zione sulla destinazione di merce esportata in conto lavorazione relativo al Contratto in essere tra le Ditt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E.M s.r.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AL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ONIX-TEH SR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LDO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Con la presente la Ditta R.E.M. s.r.l. Dichiara che la mer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3 BOX in lamiera (carpenteria in lamiera) posizionata su pedana di LxHxP 100x220x600</w:t>
      </w:r>
    </w:p>
    <w:p>
      <w:pPr>
        <w:pStyle w:val="Normal"/>
        <w:rPr/>
      </w:pPr>
      <w:r>
        <w:rPr/>
        <w:t>N.2 Box in lamiera  (carpenteria in lamiera) posizionata su pedana di LxHxP 800x220x600</w:t>
      </w:r>
    </w:p>
    <w:p>
      <w:pPr>
        <w:pStyle w:val="Normal"/>
        <w:rPr/>
      </w:pPr>
      <w:r>
        <w:rPr/>
        <w:t>N.1 Europallets contenete materiale elettrico/elettronico, peso circa 200K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È destinata alla ditta Salonix-The  srl, situata in MD-2004, STR. Colunna, 170 – Chisinau, Moldova, in conto lavorazione e verrà assemblata dalla stessa in un unico quadro elettrico di dimensioni LxHxP 4600x220x500, più ingombro pallets con all’interno il materiale elettrico/elettronico sopra citato e rientrerà in Italia con destinazione presso la ditta R.E.M. S.R.L. di Patrica </w:t>
      </w:r>
    </w:p>
    <w:p>
      <w:pPr>
        <w:pStyle w:val="Normal"/>
        <w:jc w:val="both"/>
        <w:rPr/>
      </w:pPr>
      <w:r>
        <w:rPr/>
        <w:t>Per l’elenco dei componenti si rimanda alla bolla doganale che accompagnerà la merce fino a dest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231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1.35pt;width:115.8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185000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9845</wp:posOffset>
            </wp:positionV>
            <wp:extent cx="115824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F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1:00Z</dcterms:created>
  <dc:creator> </dc:creator>
  <dc:description/>
  <cp:keywords/>
  <dc:language>en-US</dc:language>
  <cp:lastModifiedBy>REM</cp:lastModifiedBy>
  <cp:lastPrinted>2011-03-18T16:42:00Z</cp:lastPrinted>
  <dcterms:modified xsi:type="dcterms:W3CDTF">2015-07-31T10:23:00Z</dcterms:modified>
  <cp:revision>3</cp:revision>
  <dc:subject/>
  <dc:title>Patrica,  31/07/2015</dc:title>
</cp:coreProperties>
</file>