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TA INTESTA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PETT.LE  AGENZIA DELLE DOGA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Ufficio delle Dogane di Pr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..………………in qualità di  Legale Rappresentante della società con sede in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P.IVA ……………………, con la presente, consapevole delle responsabilità</w:t>
      </w:r>
    </w:p>
    <w:p>
      <w:pPr>
        <w:pStyle w:val="Normal"/>
        <w:jc w:val="both"/>
        <w:rPr/>
      </w:pPr>
      <w:r>
        <w:rPr/>
        <w:t>e degli obblighi stabiliti dalla vigente normativa comunitaria e nazionale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ab/>
        <w:t xml:space="preserve">  </w:t>
      </w: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che le merci, meglio descritte nella fattura di vendita nr. ………… del   …………….. soddisfano le</w:t>
      </w:r>
    </w:p>
    <w:p>
      <w:pPr>
        <w:pStyle w:val="Normal"/>
        <w:jc w:val="both"/>
        <w:rPr/>
      </w:pPr>
      <w:r>
        <w:rPr/>
        <w:t>condizioni richieste per ottenere il certificato di circolazione EUR1, in base al Reg.CEE nr. 2913/92</w:t>
      </w:r>
    </w:p>
    <w:p>
      <w:pPr>
        <w:pStyle w:val="Normal"/>
        <w:jc w:val="both"/>
        <w:rPr/>
      </w:pPr>
      <w:r>
        <w:rPr/>
        <w:t>(art. 22–23–24-25-26-27)  e  successive modifiche ed in base a quanto previsto negli accordi tra CE e ……………………….( indicare il paese di destinazione delle me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  ESPORTATORE/PRODUTTO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tasi di prodotti agricoli/del sottosuolo/d’allevamento, ecc. interamente ottenuti nella C.E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tasi di prodotti industriali fabbricati con componenti interamente realizzati nella C.E., come desumibile dalla/e dichiarazione/i del/i fornitore/i (allegata/e, se necessaria/e) resa/e ai sensi del  Reg.( CE )n. 1207/2001, modificato dal reg. (CE) n. 1617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tasi di prodotti industriali fabbricati con componenti parzialmente/totalmente di origine  extracomunitaria, come desumibile dalla/e dichiarazione/i del/i fornitore/i (allegata/e se necessaria/e) resa/e ai sensi del Reg. (CE) n. 1207/2001, modificato dal reg. (CE) n.1617/2006, attraverso un processo  produttivo idoneo a conferire l’origine preferenziale comunitaria (lavorazione sufficiente)</w:t>
      </w:r>
    </w:p>
    <w:p>
      <w:pPr>
        <w:pStyle w:val="Normal"/>
        <w:rPr/>
      </w:pPr>
      <w:r>
        <w:rPr>
          <w:u w:val="single"/>
        </w:rPr>
        <w:t>SE  ESPORTATORE/COMMERCIANT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agricoli/del sottosuolo/d’allevamento, ecc. interamente ottenuti nella C.E., come desumibile dalla/e dichiarazione/i del/i fornitore/i (allegata/e) resa/e ai sensi del Reg. (CE) n.1207/2001, modificato dal Reg. (CE) n. 1617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industriali fabbricati con componenti interamente realizzati nella C.E., come desumibile dalla/e dichiarazione/i del/i fabbricate/i (allegata/e, se necessaria/e) resa/e ai sensi del  Reg.( CE )n. 1207/2001, modificato dal reg. (CE) n. 1617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tasi di prodotti industriali fabbricati, come desumibile dalla/e dichiarazione/i (allegata/e) del fabbricante/fornitore,  resa/e ai sensi del Reg. (CE) n. 1207/2001, modificato dal reg. (CE) n.1617/2006, con componente parzialmente/totalmente di origine extra-comunitaria, attraverso un processo produttivo idoneo a conferire l’origine preferenziale comunitaria (lavorazione sufficien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lle responsabilità e delle pene previste ai sensi dell’art. 483 del c.p. e si impegna a presentare tutta la documentazione supplementare, eventualmente ritenuta necessaria all’autorità doganale, al fine di accertare l’effettivo carattere originario dei prodotti , nonché ad accertare qualsiasi controllo nella propria contabilità e dei processi di fabbricazione degli stessi prodotti.</w:t>
      </w:r>
    </w:p>
    <w:p>
      <w:pPr>
        <w:pStyle w:val="Normal"/>
        <w:jc w:val="both"/>
        <w:rPr/>
      </w:pPr>
      <w:r>
        <w:rPr/>
        <w:t xml:space="preserve">Per quanto sopra, si conferisce mandato per l’effettuazione dell’operazione di esportazione e delega lo spedizioniere doganale Claudio Toccafondi, albo nr. 290, in rappresentanza diretta a chiedere alla dogana, il rilascio del certificato EUR1, a sottoscriverlo e a ritirare per nostro conto il certificato richiesto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>Data………………..                                                          (Firma chiara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0:00Z</dcterms:created>
  <dc:creator>CAD</dc:creator>
  <dc:description/>
  <cp:keywords/>
  <dc:language>en-US</dc:language>
  <cp:lastModifiedBy>CAD</cp:lastModifiedBy>
  <cp:lastPrinted>2012-05-15T17:58:00Z</cp:lastPrinted>
  <dcterms:modified xsi:type="dcterms:W3CDTF">2012-05-22T13:13:00Z</dcterms:modified>
  <cp:revision>4</cp:revision>
  <dc:subject/>
  <dc:title>CARTA INTESTATA</dc:title>
</cp:coreProperties>
</file>