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5" w:righ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tt.le Ufficio Dogana di Competenza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ind w:left="708" w:right="-360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GGETTO: DICHIARAZIONE DI LIBERA CIRCOLAZIONE</w:t>
      </w:r>
    </w:p>
    <w:p>
      <w:pPr>
        <w:pStyle w:val="Normal"/>
        <w:ind w:left="708" w:right="-360"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708" w:right="-360"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sottoscritto …………………………………………………………………………………………………………………………….….….</w:t>
      </w:r>
    </w:p>
    <w:p>
      <w:pPr>
        <w:pStyle w:val="Normal"/>
        <w:tabs>
          <w:tab w:val="clear" w:pos="708"/>
          <w:tab w:val="left" w:pos="360" w:leader="none"/>
        </w:tabs>
        <w:ind w:left="-360" w:righ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tolare/legale rappresentante  della ditt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-360" w:righ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sapevole di assumere ogni conseguente responsabilità dichiara che tutto il materiale riferito alla fattura di  vendita </w:t>
      </w:r>
    </w:p>
    <w:p>
      <w:pPr>
        <w:pStyle w:val="Normal"/>
        <w:tabs>
          <w:tab w:val="clear" w:pos="708"/>
          <w:tab w:val="left" w:pos="360" w:leader="none"/>
        </w:tabs>
        <w:ind w:left="-360" w:righ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……………………………….…. del……………………..…..…..con destinazione ……………………………………..…………….,</w:t>
      </w:r>
    </w:p>
    <w:p>
      <w:pPr>
        <w:pStyle w:val="Normal"/>
        <w:tabs>
          <w:tab w:val="clear" w:pos="708"/>
          <w:tab w:val="left" w:pos="360" w:leader="none"/>
        </w:tabs>
        <w:ind w:left="-360" w:righ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on è vincolato a licenza di esportazione e quindi : </w:t>
      </w:r>
    </w:p>
    <w:p>
      <w:pPr>
        <w:pStyle w:val="Normal"/>
        <w:tabs>
          <w:tab w:val="clear" w:pos="708"/>
          <w:tab w:val="left" w:pos="360" w:leader="none"/>
        </w:tabs>
        <w:ind w:left="-720" w:righ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16"/>
          <w:szCs w:val="16"/>
        </w:rPr>
        <w:t>non rientra nell'elenco dei beni come da Reg. UE nr. 338/97 e successive modifiche,  relativo alla protezione di  specie della flora e della fauna selvatiche mediante il controllo del loro commercio. (Convenzione di Washington - C.I.T.E.S.)  ( Y900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16"/>
          <w:szCs w:val="16"/>
        </w:rPr>
        <w:t>non rientra nell'elenco dei beni come da Reg. UE nr.  428/2009  del Consiglio del 05.05.2009 e successive modifiche che istituisce un regime comunitario di controllo delle esportazioni di prodotti e tecnologie a duplice uso (DUAL USE). Si dichiara inoltre che i beni in  questione non sono destinati ad uso bellico, ne' posso essere trasformati a tal fine. (Y901)</w:t>
      </w:r>
    </w:p>
    <w:p>
      <w:pPr>
        <w:pStyle w:val="Normal"/>
        <w:ind w:left="-720" w:right="-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on è soggetta alla presentazione di licenza di esportazione per sostanze che riducono lo strato di ozono (sostanze controllate, sostanze nuove e apparecchiature che dipendono da tali sostanze) come da Reg. CE nr. 1005/2009 del Consiglio del 16.09.2009  (Y902)  </w:t>
      </w:r>
    </w:p>
    <w:p>
      <w:pPr>
        <w:pStyle w:val="Normal"/>
        <w:ind w:left="-720" w:right="-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n rientra nell'elenco dei beni come da Reg. CE nr. 116/2009 relativo all'esportazione di beni culturali e ambientali (opere d'arte) subordinati a richiesta di autorizzazione  (Y903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16"/>
          <w:szCs w:val="16"/>
        </w:rPr>
        <w:t>non rientra nell'elenco dei beni come da Reg. CE nr. 1236/2005 del Consiglio del 27.06.2005  e successive modifiche,  subordinate alla  morte,  tortura o per altri trattamenti o pene crudeli, inumani o degradanti (Y904-Y906)</w:t>
      </w:r>
    </w:p>
    <w:p>
      <w:pPr>
        <w:pStyle w:val="Normal"/>
        <w:ind w:left="-720" w:right="-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16"/>
          <w:szCs w:val="16"/>
        </w:rPr>
        <w:t>non rientra nei beni soggetti alle disposizioni del Reg.  UE nr. 649/2012  del Consiglio del  04.07.2012  sull'esportazione di sostanze chimiche allegato I e V      (Y916-Y917)</w:t>
      </w:r>
    </w:p>
    <w:p>
      <w:pPr>
        <w:pStyle w:val="Normal"/>
        <w:ind w:left="-720" w:right="-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16"/>
          <w:szCs w:val="16"/>
        </w:rPr>
        <w:t>non rientra nell'elenco dei beni come da Reg. UE  nr.  588/11  del 20.06.2011 e successive modifiche  per i prodotti e  le tecnologie ad uso militare concernenti le misure restrittive nei confronti della BIELORUSSIA;    non rientra nei beni come da Reg. UE nr. 264/2012  del Consiglio del 23.03.2012 e successive modifiche  per merce destinata in IRAN  e non corrispondono ai prodotti descritti nelle note "MG" collegate alla misura  (Y920)</w:t>
      </w:r>
    </w:p>
    <w:p>
      <w:pPr>
        <w:pStyle w:val="Normal"/>
        <w:ind w:left="-720" w:right="-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n rientra nell'elenco dei beni come da Reg. CE nr. 833/2014 del 31/07/2014 e successive modifiche per i prodotti  concernenti  misure restrittive nei confronti della Russia (Y920-Y921)</w:t>
      </w:r>
    </w:p>
    <w:p>
      <w:pPr>
        <w:pStyle w:val="Normal"/>
        <w:ind w:left="-720" w:right="-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n rientra nell'elenco dei beni come da Reg. CE nr. 1523/2007 pertanto non contiene pelliccia di cane o di gatto   (Y922)</w:t>
      </w:r>
    </w:p>
    <w:p>
      <w:pPr>
        <w:pStyle w:val="Normal"/>
        <w:ind w:left="-720" w:right="-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16"/>
          <w:szCs w:val="16"/>
        </w:rPr>
        <w:t>non rientra nell'elenco dei prodotti ed apparecchiature che contengono gas fluorurati ad effetto serra, o il cui funzionamento dipende da tali gas, elencati nell'allegato II del Reg. UE  nr.  517/2014  del Consiglio del 16.04.2014    (Y926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n rientra nei prodotti derivati dalla foca in conformità al Reg. UE nr. 737/2010 della Commissione del 10.08.2010  della Commissione del 10.08.2010 (Y032)</w:t>
      </w:r>
    </w:p>
    <w:p>
      <w:pPr>
        <w:pStyle w:val="Normal"/>
        <w:ind w:left="-720" w:right="-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16"/>
          <w:szCs w:val="16"/>
        </w:rPr>
        <w:t>non rientra nell'elenco dei beni come da Reg. UE nr.1332/2013  del 13.12.2013 che modifica  il Reg. U.E. nr. 36/2012 concernente misure restrittive in considerazione della situazione in Siria (Y935)</w:t>
      </w:r>
    </w:p>
    <w:p>
      <w:pPr>
        <w:pStyle w:val="Normal"/>
        <w:ind w:left="-720" w:right="-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16"/>
          <w:szCs w:val="16"/>
        </w:rPr>
        <w:t>non rientra nei beni descritti da Reg. CE nr. 1210/2003 del Consiglio del 07.07.2003, relativo a talune specifiche restrizioni alle relazioni economiche e finanziarie con l'IRAQ e recante abrogazione del Reg. CE nr. 2465/1996</w:t>
      </w:r>
    </w:p>
    <w:p>
      <w:pPr>
        <w:pStyle w:val="Normal"/>
        <w:ind w:left="-720" w:right="-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n contiene sostanze stupefacenti o psicotrope</w:t>
      </w:r>
    </w:p>
    <w:p>
      <w:pPr>
        <w:pStyle w:val="Normal"/>
        <w:ind w:left="-720" w:right="-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20" w:right="-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20" w:right="-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20" w:right="-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20" w:right="-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ata ………………………………………….                                                        Firma di un responsabile della ditta </w:t>
      </w:r>
    </w:p>
    <w:p>
      <w:pPr>
        <w:pStyle w:val="Normal"/>
        <w:ind w:left="-720" w:right="-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0" w:right="-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70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0" w:right="-360" w:hanging="0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>LE DICHIARAZIONI DI CUI SOPRA DEVONO ESSERE RIPORTATE NEL CORPO DELLA FATTURA, OPPURE ESSERE REDATTE SU CARTA INTESTATA CON RIFERIMENTO ALLE FATTURE ED ESSER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ASSOLUTAMENTE FIRMATE DA UN LEGALE RAPPRESENTANTE DELLA DITTA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11:00Z</dcterms:created>
  <dc:creator>CAD</dc:creator>
  <dc:description/>
  <cp:keywords/>
  <dc:language>en-US</dc:language>
  <cp:lastModifiedBy>PC</cp:lastModifiedBy>
  <cp:lastPrinted>2015-03-19T19:17:00Z</cp:lastPrinted>
  <dcterms:modified xsi:type="dcterms:W3CDTF">2015-04-03T16:28:00Z</dcterms:modified>
  <cp:revision>5</cp:revision>
  <dc:subject/>
  <dc:title>Spett</dc:title>
</cp:coreProperties>
</file>