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tt.le Ufficio Dogana di Competenz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GGETTO: DICHIARAZIONE DI LIBERA CIRCOLAZIONE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La sottoscritta …………PACE ADELE…………………………………………………………………………………………….….….</w:t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itolare/legale rappresentante  della ditta …R.E.M.  s.r.l.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consapevole di assumere ogni conseguente responsabilità dichiara che tutto il materiale riferito alla fattura di  vendita </w:t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nr……………………………….…. del……………………..…..…..con destinazione ……………………………………..…………….,</w:t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non è vincolato a licenza di esportazione e quindi : 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UE nr. 338/97 e successive modifiche,  relativo alla protezione di  specie della flora e della fauna selvatiche mediante il controllo del loro commercio. (Convenzione di Washington - C.I.T.E.S.)  ( Y900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UE nr.  428/2009  del Consiglio del 05.05.2009 e successive modifiche che istituisce un regime comunitario di controllo delle esportazioni di prodotti e tecnologie a duplice uso (DUAL USE). Si dichiara inoltre che i beni in  questione non sono destinati ad uso bellico, ne' posso essere trasformati a tal fine. (Y901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n è soggetta alla presentazione di licenza di esportazione per sostanze che riducono lo strato di ozono (sostanze controllate, sostanze nuove e apparecchiature che dipendono da tali sostanze) come da Reg. CE nr. 1005/2009 del Consiglio del 16.09.2009  (Y902)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CE nr. 116/2009 relativo all'esportazione di beni culturali e ambientali (opere d'arte) subordinati a richiesta di autorizzazione  (Y903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CE nr. 1236/2005 del Consiglio del 27.06.2005  e successive modifiche,  subordinate alla  morte,  tortura o per altri trattamenti o pene crudeli, inumani o degradanti (Y904-Y906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i beni soggetti alle disposizioni del Reg.  UE nr. 649/2012  del Consiglio del  04.07.2012  sull'esportazione di sostanze chimiche allegato I e V      (Y916-Y917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UE  nr.  588/11  del 20.06.2011 e successive modifiche  per i prodotti e  le tecnologie ad uso militare concernenti le misure restrittive nei confronti della BIELORUSSIA;    non rientra nei beni come da Reg. UE nr. 264/2012  del Consiglio del 23.03.2012 e successive modifiche  per merce destinata in IRAN  e non corrispondono ai prodotti descritti nelle note "MG" collegate alla misura  (Y920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CE nr. 833/2014 del 31/07/2014 e successive modifiche per i prodotti  concernenti  misure restrittive nei confronti della Russia (Y920-Y921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CE nr. 1523/2007 pertanto non contiene pelliccia di cane o di gatto   (Y922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ll'elenco dei prodotti ed apparecchiature che contengono gas fluorurati ad effetto serra, o il cui funzionamento dipende da tali gas, elencati nell'allegato II del Reg. UE  nr.  517/2014  del Consiglio del 16.04.2014    (Y926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i prodotti derivati dalla foca in conformità al Reg. UE nr. 737/2010 della Commissione del 10.08.2010  della Commissione del 10.08.2010 (Y032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UE nr.1332/2013  del 13.12.2013 che modifica  il Reg. U.E. nr. 36/2012 concernente misure restrittive in considerazione della situazione in Siria (Y935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i beni descritti da Reg. CE nr. 1210/2003 del Consiglio del 07.07.2003, relativo a talune specifiche restrizioni alle relazioni economiche e finanziarie con l'IRAQ e recante abrogazione del Reg. CE nr. 2465/1996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contiene sostanze stupefacenti o psicotrop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data ………………………………………….                                                        Firma di un responsabile della ditta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74015</wp:posOffset>
          </wp:positionV>
          <wp:extent cx="1244600" cy="1221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Heading1"/>
      <w:ind w:left="1560" w:right="-1" w:hanging="0"/>
      <w:rPr/>
    </w:pPr>
    <w:r>
      <w:rPr>
        <w:i/>
        <w:sz w:val="20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Cs w:val="24"/>
        <w:lang w:val="en-GB"/>
      </w:rPr>
      <w:t xml:space="preserve"> </w:t>
    </w:r>
    <w:r>
      <w:rPr>
        <w:b/>
        <w:i/>
        <w:sz w:val="18"/>
        <w:szCs w:val="18"/>
        <w:lang w:val="en-GB"/>
      </w:rPr>
      <w:t xml:space="preserve">Email: adele.pace@rem-motori.it - </w:t>
    </w:r>
    <w:r>
      <w:rPr>
        <w:b/>
        <w:i/>
        <w:sz w:val="18"/>
        <w:szCs w:val="18"/>
        <w:lang w:val="fr-FR"/>
      </w:rPr>
      <w:t xml:space="preserve">Email: </w:t>
    </w:r>
    <w:hyperlink r:id="rId3">
      <w:r>
        <w:rPr>
          <w:rStyle w:val="InternetLink"/>
          <w:b/>
          <w:i/>
          <w:sz w:val="18"/>
          <w:szCs w:val="18"/>
          <w:lang w:val="fr-FR"/>
        </w:rPr>
        <w:t>alfredo.evangelisti@rem-motori.it</w:t>
      </w:r>
    </w:hyperlink>
    <w:r>
      <w:rPr>
        <w:b/>
        <w:i/>
        <w:sz w:val="18"/>
        <w:szCs w:val="18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18"/>
        <w:szCs w:val="18"/>
        <w:lang w:val="fr-FR"/>
      </w:rPr>
      <w:t xml:space="preserve"> </w:t>
    </w:r>
    <w:r>
      <w:rPr>
        <w:b/>
        <w:i/>
        <w:sz w:val="18"/>
        <w:szCs w:val="18"/>
        <w:lang w:val="fr-FR"/>
      </w:rPr>
      <w:t>Email:</w:t>
    </w:r>
    <w:r>
      <w:rPr>
        <w:b/>
        <w:i/>
        <w:sz w:val="18"/>
        <w:szCs w:val="18"/>
        <w:lang w:val="en-GB"/>
      </w:rPr>
      <w:t xml:space="preserve"> </w:t>
    </w:r>
    <w:hyperlink r:id="rId4">
      <w:r>
        <w:rPr>
          <w:rStyle w:val="InternetLink"/>
          <w:b/>
          <w:i/>
          <w:sz w:val="18"/>
          <w:szCs w:val="18"/>
          <w:lang w:val="fr-FR"/>
        </w:rPr>
        <w:t>carlo.spaziani@rem-motori.it</w:t>
      </w:r>
    </w:hyperlink>
    <w:r>
      <w:rPr>
        <w:b/>
        <w:i/>
        <w:sz w:val="18"/>
        <w:szCs w:val="18"/>
        <w:lang w:val="en-GB"/>
      </w:rPr>
      <w:t xml:space="preserve"> -</w:t>
    </w:r>
    <w:r>
      <w:rPr>
        <w:b/>
        <w:i/>
        <w:sz w:val="18"/>
        <w:szCs w:val="18"/>
        <w:lang w:val="fr-FR"/>
      </w:rPr>
      <w:t xml:space="preserve"> </w:t>
    </w:r>
    <w:r>
      <w:rPr>
        <w:b/>
        <w:i/>
        <w:sz w:val="18"/>
        <w:szCs w:val="18"/>
        <w:lang w:val="en-GB"/>
      </w:rPr>
      <w:t xml:space="preserve">Email: </w:t>
    </w:r>
    <w:hyperlink r:id="rId5">
      <w:r>
        <w:rPr>
          <w:rStyle w:val="InternetLink"/>
          <w:b/>
          <w:i/>
          <w:sz w:val="18"/>
          <w:szCs w:val="18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 </dc:creator>
  <dc:description/>
  <cp:keywords/>
  <dc:language>en-US</dc:language>
  <cp:lastModifiedBy>Utente</cp:lastModifiedBy>
  <cp:lastPrinted>2015-07-31T13:26:00Z</cp:lastPrinted>
  <dcterms:modified xsi:type="dcterms:W3CDTF">2015-07-31T11:26:00Z</dcterms:modified>
  <cp:revision>17</cp:revision>
  <dc:subject/>
  <dc:title/>
</cp:coreProperties>
</file>