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5-07-31T10:07:00Z"/>
        </w:rPr>
      </w:pPr>
      <w:ins w:id="0" w:author="REM" w:date="2015-07-31T10:0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REM" w:date="2015-07-31T10:07:00Z"/>
        </w:rPr>
      </w:pPr>
      <w:ins w:id="2" w:author="REM" w:date="2015-07-31T10:0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color w:val="000000"/>
          <w:ins w:id="5" w:author="REM" w:date="2015-07-31T10:07:00Z"/>
        </w:rPr>
      </w:pPr>
      <w:ins w:id="4" w:author="REM" w:date="2015-07-31T10:07:00Z">
        <w:r>
          <w:rPr>
            <w:color w:val="00000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color w:val="000000"/>
          <w:ins w:id="14" w:author="REM" w:date="2015-07-31T10:07:00Z"/>
        </w:rPr>
      </w:pPr>
      <w:ins w:id="6" w:author="REM" w:date="2015-07-31T10:07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Da:</w:t>
        </w:r>
      </w:ins>
      <w:ins w:id="7" w:author="REM" w:date="2015-07-31T10:07:00Z">
        <w:r>
          <w:rPr>
            <w:rFonts w:cs="Tahoma" w:ascii="Tahoma" w:hAnsi="Tahoma"/>
            <w:color w:val="000000"/>
            <w:sz w:val="20"/>
            <w:szCs w:val="20"/>
          </w:rPr>
          <w:t xml:space="preserve"> alfredo evangelisti [mailto:alfredo.evangelisti@rem-motori.it] </w:t>
          <w:br/>
        </w:r>
      </w:ins>
      <w:ins w:id="8" w:author="REM" w:date="2015-07-31T10:07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Inviato:</w:t>
        </w:r>
      </w:ins>
      <w:ins w:id="9" w:author="REM" w:date="2015-07-31T10:07:00Z">
        <w:r>
          <w:rPr>
            <w:rFonts w:cs="Tahoma" w:ascii="Tahoma" w:hAnsi="Tahoma"/>
            <w:color w:val="000000"/>
            <w:sz w:val="20"/>
            <w:szCs w:val="20"/>
          </w:rPr>
          <w:t xml:space="preserve"> giovedì 30 luglio 2015 15.50</w:t>
          <w:br/>
        </w:r>
      </w:ins>
      <w:ins w:id="10" w:author="REM" w:date="2015-07-31T10:07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A:</w:t>
        </w:r>
      </w:ins>
      <w:ins w:id="11" w:author="REM" w:date="2015-07-31T10:07:00Z">
        <w:r>
          <w:rPr>
            <w:rFonts w:cs="Tahoma" w:ascii="Tahoma" w:hAnsi="Tahoma"/>
            <w:color w:val="000000"/>
            <w:sz w:val="20"/>
            <w:szCs w:val="20"/>
          </w:rPr>
          <w:t xml:space="preserve"> amministrazione@rem-motori.it</w:t>
          <w:br/>
        </w:r>
      </w:ins>
      <w:ins w:id="12" w:author="REM" w:date="2015-07-31T10:07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Oggetto:</w:t>
        </w:r>
      </w:ins>
      <w:ins w:id="13" w:author="REM" w:date="2015-07-31T10:07:00Z">
        <w:r>
          <w:rPr>
            <w:rFonts w:cs="Tahoma" w:ascii="Tahoma" w:hAnsi="Tahoma"/>
            <w:color w:val="000000"/>
            <w:sz w:val="20"/>
            <w:szCs w:val="20"/>
          </w:rPr>
          <w:t xml:space="preserve"> I: Invio per posta elettronica: coordinate MPS</w:t>
        </w:r>
      </w:ins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6" w:author="Unknown" w:date="2015-07-31T10:07:00Z"/>
        </w:rPr>
      </w:pPr>
      <w:ins w:id="15" w:author="Unknown" w:date="2015-07-31T10:07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8" w:author="Unknown" w:date="2015-07-31T10:07:00Z"/>
        </w:rPr>
      </w:pPr>
      <w:ins w:id="17" w:author="Unknown" w:date="2015-07-31T10:07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ins w:id="27" w:author="Unknown" w:date="2015-07-31T10:07:00Z"/>
        </w:rPr>
      </w:pPr>
      <w:ins w:id="19" w:author="Unknown" w:date="2015-07-31T10:07:00Z">
        <w:r>
          <w:rPr>
            <w:rFonts w:cs="Segoe UI;Times New Roman" w:ascii="Segoe UI;Times New Roman" w:hAnsi="Segoe UI;Times New Roman"/>
            <w:b/>
            <w:bCs/>
            <w:color w:val="000000"/>
            <w:sz w:val="20"/>
            <w:szCs w:val="20"/>
          </w:rPr>
          <w:t>Da:</w:t>
        </w:r>
      </w:ins>
      <w:ins w:id="20" w:author="Unknown" w:date="2015-07-31T10:07:00Z">
        <w:r>
          <w:rPr>
            <w:rFonts w:cs="Segoe UI;Times New Roman" w:ascii="Segoe UI;Times New Roman" w:hAnsi="Segoe UI;Times New Roman"/>
            <w:color w:val="000000"/>
            <w:sz w:val="20"/>
            <w:szCs w:val="20"/>
          </w:rPr>
          <w:t xml:space="preserve"> Javier - Logisped [mailto:javier.andechaga@logisped.com] </w:t>
          <w:br/>
        </w:r>
      </w:ins>
      <w:ins w:id="21" w:author="Unknown" w:date="2015-07-31T10:07:00Z">
        <w:r>
          <w:rPr>
            <w:rFonts w:cs="Segoe UI;Times New Roman" w:ascii="Segoe UI;Times New Roman" w:hAnsi="Segoe UI;Times New Roman"/>
            <w:b/>
            <w:bCs/>
            <w:color w:val="000000"/>
            <w:sz w:val="20"/>
            <w:szCs w:val="20"/>
          </w:rPr>
          <w:t>Inviato:</w:t>
        </w:r>
      </w:ins>
      <w:ins w:id="22" w:author="Unknown" w:date="2015-07-31T10:07:00Z">
        <w:r>
          <w:rPr>
            <w:rFonts w:cs="Segoe UI;Times New Roman" w:ascii="Segoe UI;Times New Roman" w:hAnsi="Segoe UI;Times New Roman"/>
            <w:color w:val="000000"/>
            <w:sz w:val="20"/>
            <w:szCs w:val="20"/>
          </w:rPr>
          <w:t xml:space="preserve"> giovedì 30 luglio 2015 10:45</w:t>
          <w:br/>
        </w:r>
      </w:ins>
      <w:ins w:id="23" w:author="Unknown" w:date="2015-07-31T10:07:00Z">
        <w:r>
          <w:rPr>
            <w:rFonts w:cs="Segoe UI;Times New Roman" w:ascii="Segoe UI;Times New Roman" w:hAnsi="Segoe UI;Times New Roman"/>
            <w:b/>
            <w:bCs/>
            <w:color w:val="000000"/>
            <w:sz w:val="20"/>
            <w:szCs w:val="20"/>
          </w:rPr>
          <w:t>A:</w:t>
        </w:r>
      </w:ins>
      <w:ins w:id="24" w:author="Unknown" w:date="2015-07-31T10:07:00Z">
        <w:r>
          <w:rPr>
            <w:rFonts w:cs="Segoe UI;Times New Roman" w:ascii="Segoe UI;Times New Roman" w:hAnsi="Segoe UI;Times New Roman"/>
            <w:color w:val="000000"/>
            <w:sz w:val="20"/>
            <w:szCs w:val="20"/>
          </w:rPr>
          <w:t xml:space="preserve"> alfredo evangelisti; Set Falciani Andrea Petroni</w:t>
          <w:br/>
        </w:r>
      </w:ins>
      <w:ins w:id="25" w:author="Unknown" w:date="2015-07-31T10:07:00Z">
        <w:r>
          <w:rPr>
            <w:rFonts w:cs="Segoe UI;Times New Roman" w:ascii="Segoe UI;Times New Roman" w:hAnsi="Segoe UI;Times New Roman"/>
            <w:b/>
            <w:bCs/>
            <w:color w:val="000000"/>
            <w:sz w:val="20"/>
            <w:szCs w:val="20"/>
          </w:rPr>
          <w:t>Oggetto:</w:t>
        </w:r>
      </w:ins>
      <w:ins w:id="26" w:author="Unknown" w:date="2015-07-31T10:07:00Z">
        <w:r>
          <w:rPr>
            <w:rFonts w:cs="Segoe UI;Times New Roman" w:ascii="Segoe UI;Times New Roman" w:hAnsi="Segoe UI;Times New Roman"/>
            <w:color w:val="000000"/>
            <w:sz w:val="20"/>
            <w:szCs w:val="20"/>
          </w:rPr>
          <w:t xml:space="preserve"> Fwd: Invio per posta elettronica: coordinate MPS</w:t>
        </w:r>
      </w:ins>
    </w:p>
    <w:p>
      <w:pPr>
        <w:pStyle w:val="Normal"/>
        <w:rPr>
          <w:rFonts w:ascii="Segoe UI;Times New Roman" w:hAnsi="Segoe UI;Times New Roman" w:cs="Segoe UI;Times New Roman"/>
          <w:color w:val="000000"/>
          <w:sz w:val="20"/>
          <w:szCs w:val="20"/>
          <w:ins w:id="29" w:author="Unknown" w:date="2015-07-31T10:07:00Z"/>
        </w:rPr>
      </w:pPr>
      <w:ins w:id="28" w:author="Unknown" w:date="2015-07-31T10:07:00Z">
        <w:r>
          <w:rPr>
            <w:rFonts w:cs="Segoe UI;Times New Roman" w:ascii="Segoe UI;Times New Roman" w:hAnsi="Segoe UI;Times New Roman"/>
            <w:color w:val="000000"/>
            <w:sz w:val="20"/>
            <w:szCs w:val="20"/>
          </w:rPr>
        </w:r>
      </w:ins>
    </w:p>
    <w:p>
      <w:pPr>
        <w:pStyle w:val="Normal"/>
        <w:spacing w:before="0" w:after="240"/>
        <w:rPr>
          <w:ins w:id="39" w:author="Unknown" w:date="2015-07-31T10:07:00Z"/>
        </w:rPr>
      </w:pPr>
      <w:ins w:id="30" w:author="Unknown" w:date="2015-07-31T10:07:00Z">
        <w:r>
          <w:rPr/>
          <w:t xml:space="preserve">Buongiorno </w:t>
        </w:r>
      </w:ins>
      <w:ins w:id="31" w:author="Unknown" w:date="2015-07-31T10:07:00Z">
        <w:r>
          <w:rPr>
            <w:sz w:val="27"/>
            <w:szCs w:val="27"/>
          </w:rPr>
          <w:t>Alfredo</w:t>
        </w:r>
      </w:ins>
      <w:ins w:id="32" w:author="Unknown" w:date="2015-07-31T10:07:00Z">
        <w:r>
          <w:rPr/>
          <w:t>,</w:t>
          <w:br/>
          <w:br/>
          <w:t>come da ns accordi di ieri Le confermo l'indirizzo di scarico del materiale relativo alla spedizione in</w:t>
        </w:r>
      </w:ins>
      <w:ins w:id="33" w:author="Unknown" w:date="2015-07-31T10:07:00Z">
        <w:r>
          <w:rPr>
            <w:sz w:val="27"/>
            <w:szCs w:val="27"/>
          </w:rPr>
          <w:t xml:space="preserve"> Moldavia</w:t>
        </w:r>
      </w:ins>
      <w:ins w:id="34" w:author="Unknown" w:date="2015-07-31T10:07:00Z">
        <w:r>
          <w:rPr/>
          <w:t>.</w:t>
          <w:br/>
          <w:br/>
        </w:r>
      </w:ins>
      <w:ins w:id="35" w:author="Unknown" w:date="2015-07-31T10:07:00Z">
        <w:r>
          <w:rPr>
            <w:sz w:val="27"/>
            <w:szCs w:val="27"/>
          </w:rPr>
          <w:t>SET FALCIANI SRL</w:t>
          <w:br/>
          <w:t>VIA DI GONFIENTI, 5/C/57</w:t>
          <w:br/>
          <w:t>INTERPORTO</w:t>
          <w:br/>
          <w:t>59100 PRATO</w:t>
          <w:br/>
          <w:t>SIGNOR ANDREA PETRONI</w:t>
          <w:br/>
          <w:t>TEL. 0574.514152 - INT. 206</w:t>
        </w:r>
      </w:ins>
      <w:ins w:id="36" w:author="Unknown" w:date="2015-07-31T10:07:00Z">
        <w:r>
          <w:rPr/>
          <w:br/>
          <w:br/>
          <w:t xml:space="preserve">Le ricordo che la merce </w:t>
        </w:r>
      </w:ins>
      <w:ins w:id="37" w:author="Unknown" w:date="2015-07-31T10:07:00Z">
        <w:r>
          <w:rPr>
            <w:sz w:val="27"/>
            <w:szCs w:val="27"/>
          </w:rPr>
          <w:t>dovrà essere consegnata entro il giorno 5 di agosto.</w:t>
          <w:br/>
        </w:r>
      </w:ins>
      <w:ins w:id="38" w:author="Unknown" w:date="2015-07-31T10:07:00Z">
        <w:r>
          <w:rPr/>
          <w:br/>
          <w:t>Rimanendo a Sua disposizione Le porgo</w:t>
          <w:br/>
          <w:br/>
          <w:t>cordiali saluti</w:t>
          <w:br/>
          <w:br/>
          <w:t>Javier</w:t>
        </w:r>
      </w:ins>
    </w:p>
    <w:p>
      <w:pPr>
        <w:pStyle w:val="Normal"/>
        <w:rPr>
          <w:ins w:id="41" w:author="Unknown" w:date="2015-07-31T10:07:00Z"/>
        </w:rPr>
      </w:pPr>
      <w:ins w:id="40" w:author="Unknown" w:date="2015-07-31T10:07:00Z">
        <w:r>
          <w:rPr/>
        </w:r>
      </w:ins>
    </w:p>
    <w:p>
      <w:pPr>
        <w:pStyle w:val="Normal"/>
        <w:rPr>
          <w:ins w:id="43" w:author="Unknown" w:date="2015-07-31T10:07:00Z"/>
        </w:rPr>
      </w:pPr>
      <w:ins w:id="42" w:author="Unknown" w:date="2015-07-31T10:07:00Z">
        <w:r>
          <w:rPr/>
        </w:r>
      </w:ins>
    </w:p>
    <w:p>
      <w:pPr>
        <w:pStyle w:val="Normal"/>
        <w:spacing w:before="0" w:after="240"/>
        <w:rPr>
          <w:color w:val="000000"/>
          <w:ins w:id="45" w:author="Unknown" w:date="2015-07-31T10:07:00Z"/>
        </w:rPr>
      </w:pPr>
      <w:ins w:id="44" w:author="Unknown" w:date="2015-07-31T10:07:00Z">
        <w:r>
          <w:rPr>
            <w:color w:val="000000"/>
          </w:rPr>
        </w:r>
      </w:ins>
    </w:p>
    <w:p>
      <w:pPr>
        <w:pStyle w:val="Normal"/>
        <w:rPr>
          <w:color w:val="000000"/>
        </w:rPr>
      </w:pPr>
      <w:ins w:id="46" w:author="Unknown" w:date="2015-07-31T10:07:00Z">
        <w:r>
          <w:rPr>
            <w:color w:val="000000"/>
          </w:rPr>
          <mc:AlternateContent>
            <mc:Choice Requires="wps">
              <w:drawing>
                <wp:inline distT="0" distB="0" distL="0" distR="0">
                  <wp:extent cx="6058535" cy="952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440" cy="9360"/>
                          </a:xfrm>
                          <a:prstGeom prst="rect">
                            <a:avLst/>
                          </a:pr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909090" stroked="f" o:allowincell="f" style="position:absolute;margin-left:0pt;margin-top:-0.8pt;width:477pt;height:0.7pt;mso-wrap-style:none;v-text-anchor:middle;mso-position-vertical:top">
                  <v:fill o:detectmouseclick="t" type="solid" color2="#6f6f6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09:00Z</dcterms:created>
  <dc:creator>REM</dc:creator>
  <dc:description/>
  <cp:keywords/>
  <dc:language>en-US</dc:language>
  <cp:lastModifiedBy>REM</cp:lastModifiedBy>
  <dcterms:modified xsi:type="dcterms:W3CDTF">2015-07-31T08:09:00Z</dcterms:modified>
  <cp:revision>2</cp:revision>
  <dc:subject/>
  <dc:title/>
</cp:coreProperties>
</file>