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llegato I (di cui all'art. 7 D.M. 37/2008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ICHIARAZIONE DI CONFORMITA' DELL'IMPIANTO ALLA REGOLA DELL'ART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 sottoscrit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itolare o legale rappresentante dell'impresa (ragione sociale) ........................................................................................ operante nel settore ............................................................. con sede invia ...............................................................</w:t>
      </w:r>
    </w:p>
    <w:p>
      <w:pPr>
        <w:pStyle w:val="Default"/>
        <w:rPr/>
      </w:pPr>
      <w:r>
        <w:rPr>
          <w:sz w:val="20"/>
          <w:szCs w:val="20"/>
        </w:rPr>
        <w:t>......................... n. ....................... comune ..................................(prov. ................) tel ............................................. part. IVA 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</w:rPr>
        <w:t xml:space="preserve">□ </w:t>
      </w:r>
      <w:r>
        <w:rPr>
          <w:sz w:val="20"/>
          <w:szCs w:val="20"/>
        </w:rPr>
        <w:t>iscritta nel registro delle imprese (d.P.R. 7/12/1995, n. 581)</w:t>
      </w:r>
    </w:p>
    <w:p>
      <w:pPr>
        <w:pStyle w:val="Default"/>
        <w:rPr/>
      </w:pPr>
      <w:r>
        <w:rPr>
          <w:sz w:val="20"/>
          <w:szCs w:val="20"/>
        </w:rPr>
        <w:t>della Camera C.I.A.A. di 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0"/>
          <w:szCs w:val="20"/>
        </w:rPr>
        <w:t>iscritta all'albo Provinciale delle imprese artigiana (l. 8/8/1985, n. 443) di ............................................. n. .................... esecutrice dell'impianto (descrizione schematica) 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0"/>
          <w:szCs w:val="20"/>
        </w:rPr>
        <w:t xml:space="preserve">inteso come: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0"/>
          <w:szCs w:val="20"/>
        </w:rPr>
        <w:t xml:space="preserve">nuovo impianto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0"/>
          <w:szCs w:val="20"/>
        </w:rPr>
        <w:t xml:space="preserve">trasformazione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0"/>
          <w:szCs w:val="20"/>
        </w:rPr>
        <w:t xml:space="preserve">ampliamento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0"/>
          <w:szCs w:val="20"/>
        </w:rPr>
        <w:t>manutenzione straordinaria</w:t>
      </w:r>
    </w:p>
    <w:p>
      <w:pPr>
        <w:pStyle w:val="Default"/>
        <w:rPr>
          <w:sz w:val="20"/>
          <w:szCs w:val="20"/>
        </w:rPr>
      </w:pPr>
      <w:r>
        <w:rPr>
          <w:rFonts w:cs="Arial;Arial" w:ascii="Arial;Arial" w:hAnsi="Arial;Arial"/>
          <w:sz w:val="23"/>
          <w:szCs w:val="23"/>
          <w:vertAlign w:val="subscript"/>
        </w:rPr>
        <w:t>□</w:t>
      </w:r>
      <w:r>
        <w:rPr>
          <w:sz w:val="20"/>
          <w:szCs w:val="20"/>
          <w:vertAlign w:val="subscript"/>
        </w:rPr>
        <w:t>altro(1) 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</w:rPr>
        <w:t>Nota - per gli impianti a gas specificare il tipo di gas distribuito: canalizzato della 1</w:t>
      </w:r>
      <w:r>
        <w:rPr>
          <w:sz w:val="16"/>
          <w:szCs w:val="16"/>
          <w:vertAlign w:val="superscript"/>
        </w:rPr>
        <w:t>a</w:t>
      </w:r>
      <w:r>
        <w:rPr>
          <w:sz w:val="23"/>
          <w:szCs w:val="23"/>
        </w:rPr>
        <w:t xml:space="preserve">- 2 </w:t>
      </w:r>
      <w:r>
        <w:rPr>
          <w:sz w:val="16"/>
          <w:szCs w:val="16"/>
          <w:vertAlign w:val="superscript"/>
        </w:rPr>
        <w:t>a</w:t>
      </w:r>
      <w:r>
        <w:rPr>
          <w:sz w:val="23"/>
          <w:szCs w:val="23"/>
        </w:rPr>
        <w:t>- 3</w:t>
      </w:r>
      <w:r>
        <w:rPr>
          <w:sz w:val="16"/>
          <w:szCs w:val="16"/>
          <w:vertAlign w:val="superscript"/>
        </w:rPr>
        <w:t>a</w:t>
      </w:r>
      <w:r>
        <w:rPr>
          <w:sz w:val="23"/>
          <w:szCs w:val="23"/>
        </w:rPr>
        <w:t>famiglia; GPL da recipienti mobili; GPL da serbatoi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isso. Per gli impianti elettrici specificare la potenza massima impegnabil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ommissionato da: ................................................................................................. installato nei locali siti nel comune d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 (prov. ............) via ...................................................................... n. .............. scala 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iano ............ interno .......... di proprietà di (nome, cognome o ragione sociale e indirizzo) 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otto la propria personale responsabilità, che l'impianto è stato realizzato in modo conforme alla regola del'arte,</w:t>
      </w:r>
    </w:p>
    <w:p>
      <w:pPr>
        <w:pStyle w:val="Default"/>
        <w:rPr/>
      </w:pPr>
      <w:r>
        <w:rPr>
          <w:sz w:val="20"/>
          <w:szCs w:val="20"/>
        </w:rPr>
        <w:t>secondo quanto previsto dall'art. 6, tenuto conto delle condizioni di esercizio e degli usi a cui è destinato l'edificio, avendo in particolare: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0"/>
          <w:szCs w:val="20"/>
        </w:rPr>
        <w:t>rispettato il progetto redatto ai sensi dell'art. 5 da (2) ....................................................................................................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0"/>
          <w:szCs w:val="20"/>
        </w:rPr>
        <w:t>seguito la norma tecnica applicabile all'impiego (3) .......................................................................................................</w:t>
      </w:r>
    </w:p>
    <w:p>
      <w:pPr>
        <w:pStyle w:val="Defaul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0"/>
          <w:szCs w:val="20"/>
        </w:rPr>
        <w:t>installato componenti e materiali adatti al luogo di installazione (artt. 5 e 6);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0"/>
          <w:szCs w:val="20"/>
        </w:rPr>
        <w:t>controllato l'impianto ai fini della sicurezza e della funzionalità con esito positivo, avendo eseguito le verifiche richieste dalle norme e dalle disposizioni di legge.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llegati obbligatori: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0"/>
          <w:szCs w:val="20"/>
        </w:rPr>
        <w:t>progetto ai sensi degli articoli 5 e 7 (4);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0"/>
          <w:szCs w:val="20"/>
        </w:rPr>
        <w:t>relazione con tipologie dei materiali utilizzati (5);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0"/>
          <w:szCs w:val="20"/>
        </w:rPr>
        <w:t>schema di impianto realizzato (6);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0"/>
          <w:szCs w:val="20"/>
        </w:rPr>
        <w:t>riferimento a dichiarazioni di conformità precedenti o parziali già esistenti (7);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0"/>
          <w:szCs w:val="20"/>
        </w:rPr>
        <w:t>copia del certificato di riconoscimento dei requisiti tecnico-professionali. Allegati facoltativi (8):</w:t>
      </w:r>
    </w:p>
    <w:p>
      <w:pPr>
        <w:pStyle w:val="Default"/>
        <w:rPr/>
      </w:pPr>
      <w:r>
        <w:rPr>
          <w:sz w:val="20"/>
          <w:szCs w:val="20"/>
        </w:rPr>
        <w:t>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vertAlign w:val="subscript"/>
        </w:rPr>
        <w:t>...........................................................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DECLIN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gni responsabilità per sinistri a persone o a cose derivanti da manomissione dell'impianto da parte di terzi ovver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vertAlign w:val="subscript"/>
        </w:rPr>
        <w:t>dacarenzadi manutenzioneoriparazione.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 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 responsabile tecnic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 (timbro e firm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 dichiarant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 (timbro e firma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VVERTENZA PER IL COMMITTENTE: responsabilità del committente o del proprietario, art. 8 (9)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) Come esempio nel caso di impianti a gas, con "altro" si può intendere la sostituzione di un apparecchio installato in modo fiss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Indicare: nome, cognome, qualifica e, quando ne ricorra l'obbligo ai sensi dell'articolo 5, comma 3, estremi di iscrizione nel relativo Albo professionale, del tecnico che ha redatto il progett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) Citare la o le norme tecniche e di legge, distinguendo tra quelle riferite alla progettazione, all'esecuzione e all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verifiche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) Qualora l'impianto eseguito su progetto sia variato in opera, il progetto presentato alla fine dei lavori deve comprendere le varianti realizzate in corso d'oper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a parte del progetto la citazione della pratica prevenzione incendi (ove richiesta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) La relazione deve contenere, per i prodotti doggetti a norme, la dichiarazione di rispondenza alle stesse completata, ove esistente, con riferimenti a marchi, certificati di prova, ecc. rilasciati da istituti autorizzat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er gli altri prodotti (da elencare) il firmatario deve dichiarare che trattasi di materiali, prodotti e componenti conformi a quanto previsto dagli articoli 5 e 6. La relazione deve dichiarare l'idoneità rispetto all'ambiente di installazion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Quando rilevante ai fini del buon funzionamento dell'impianto, si devono fornire indicazioni sul numero e caratteristiche degli apparecchi installato od installabili (ad esempio per il gas: 1) numero, tipo e potenza degl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pparecchi; 2) caratteristiche dei componenti il sistema di ventilazione dei locali; 3) caratteristiche del sistema d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carico dei prodotti della combustione; 4) indicazioni sul collegamento elettrico degli apparecchi, ove previsto)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6) Per schema dell'impianto realizzato si intende la descrizione dell'opera come eseguita (si fa semplice rinvio al progetto quando questo è stato redatto da un professionista abilitato e non sono state apportate varianti in corso d'opera). Nel caso di trasformazione, ampliamento e manutenzione straordinaria, l'intervento deve essere inquadrato, se possibile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ello schema dell'impianto preesistent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o schema citerà la pratica prevenzione incendi (ove richiesto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7) I riferimenti sono costituiti dal nome dell'impresa esecutrice e dalla data della dichiarazion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er gli impianti o parti di impianti costruiti prima dell'entrata in vigore del presente decreto, il riferimento a dichiarazioni di conformità può essere sostituito dal rinvio a dichiarazioni di rispondenza (art. 7, c. 6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el caso che parte dell'impianto sia predisposto da altra impresa (ad esempio ventilazione e scarico fumi negli impianti a gas), la dichiarazione deve riportare gli analoghi riferimenti per dette part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8) Esempio: eventuali certificati dei risultati delle verifiche eseguite sull'impianto prima della messa in esercizio 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rattamenti per pulizia, disinfezione, ecc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9) Al termine dei lavori l'impresa installatrice è tenuta a rilasciare al committente la dichiarazione di conformità degli impianti nel rispetto delle norme di cui all'art.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mmittente o il proprietario è tenuto ad affidare i lavori di installazione, di trasformazione, di ampliamento e di manutenzione degli impianti di cui all'art. 1 ad imprese abilitate ai sensi dell'art. 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11:00Z</dcterms:created>
  <dc:creator>mizzonim</dc:creator>
  <dc:description/>
  <cp:keywords/>
  <dc:language>en-US</dc:language>
  <cp:lastModifiedBy>mizzonim</cp:lastModifiedBy>
  <dcterms:modified xsi:type="dcterms:W3CDTF">2009-10-12T15:12:00Z</dcterms:modified>
  <cp:revision>1</cp:revision>
  <dc:subject/>
  <dc:title>Allegato I (di cui all'art</dc:title>
</cp:coreProperties>
</file>