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  <w:gridCol w:w="300"/>
      </w:tblGrid>
      <w:tr>
        <w:trPr/>
        <w:tc>
          <w:tcPr>
            <w:tcW w:w="1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>
                <w:trHeight w:val="9300" w:hRule="atLeast"/>
              </w:trPr>
              <w:tc>
                <w:tcPr>
                  <w:tcW w:w="11400" w:type="dxa"/>
                  <w:tcBorders/>
                </w:tcPr>
                <w:tbl>
                  <w:tblPr>
                    <w:tblW w:w="9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41"/>
                    <w:gridCol w:w="2119"/>
                  </w:tblGrid>
                  <w:tr>
                    <w:trPr/>
                    <w:tc>
                      <w:tcPr>
                        <w:tcW w:w="6941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8" w:after="0"/>
                          <w:rPr/>
                        </w:pPr>
                        <w:r>
                          <w:rPr/>
                          <w:t>qualita bianca</w:t>
                        </w:r>
                      </w:p>
                    </w:tc>
                    <w:tc>
                      <w:tcPr>
                        <w:tcW w:w="2119" w:type="dxa"/>
                        <w:tcBorders>
                          <w:bottom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8" w:after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045" w:type="dxa"/>
                    <w:jc w:val="center"/>
                    <w:tblInd w:w="0" w:type="dxa"/>
                    <w:tblLayout w:type="fixed"/>
                    <w:tblCellMar>
                      <w:top w:w="109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5"/>
                  </w:tblGrid>
                  <w:tr>
                    <w:trPr/>
                    <w:tc>
                      <w:tcPr>
                        <w:tcW w:w="9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La qualità BIANCA</w:t>
                        </w:r>
                        <w:r>
                          <w:rPr/>
                          <w:t xml:space="preserve"> viene utlizzata per costruire forni, barbecues, stufe, caminetti e rivestimenti per caminetti.</w:t>
                          <w:br/>
                          <w:t>Resiste al fuoco e al calore. Refrattarietà: 1.300°C</w:t>
                          <w:br/>
                          <w:t>Basso coeifficente di dilatazione</w:t>
                          <w:br/>
                          <w:t>Minima porosità</w:t>
                          <w:br/>
                          <w:t xml:space="preserve">Resiste agli urti 580kg/cmq 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045" w:type="dxa"/>
                    <w:jc w:val="center"/>
                    <w:tblInd w:w="0" w:type="dxa"/>
                    <w:tblLayout w:type="fixed"/>
                    <w:tblCellMar>
                      <w:top w:w="136" w:type="dxa"/>
                      <w:left w:w="0" w:type="dxa"/>
                      <w:bottom w:w="204" w:type="dxa"/>
                      <w:right w:w="0" w:type="dxa"/>
                    </w:tblCellMar>
                  </w:tblPr>
                  <w:tblGrid>
                    <w:gridCol w:w="2262"/>
                    <w:gridCol w:w="2261"/>
                    <w:gridCol w:w="2261"/>
                    <w:gridCol w:w="2261"/>
                  </w:tblGrid>
                  <w:tr>
                    <w:trPr/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0" cy="10858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7" t="-33" r="-2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0" cy="10858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7" t="-33" r="-2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0" cy="10858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7" t="-33" r="-2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0" cy="10763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" t="-33" r="-2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ttone Bianco</w:t>
                          <w:br/>
                          <w:t>22 x 11 x 6</w:t>
                        </w:r>
                      </w:p>
                    </w:tc>
                    <w:tc>
                      <w:tcPr>
                        <w:tcW w:w="2261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avellina Bianca</w:t>
                          <w:br/>
                          <w:t>22 x 11 x 3</w:t>
                        </w:r>
                      </w:p>
                    </w:tc>
                    <w:tc>
                      <w:tcPr>
                        <w:tcW w:w="2261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avella Bianca</w:t>
                          <w:br/>
                          <w:t>30 x 15 x 3</w:t>
                        </w:r>
                      </w:p>
                    </w:tc>
                    <w:tc>
                      <w:tcPr>
                        <w:tcW w:w="2261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avella Bianca</w:t>
                          <w:br/>
                          <w:t>30 x 20 x 3</w:t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0" cy="10858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7" t="-33" r="-2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0" cy="10858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" t="-33" r="-2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0" cy="10858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7" t="-33" r="-2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0" cy="10858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" t="-33" r="-2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avella Bianca</w:t>
                          <w:br/>
                          <w:t>40 x 20 x 3</w:t>
                        </w:r>
                      </w:p>
                    </w:tc>
                    <w:tc>
                      <w:tcPr>
                        <w:tcW w:w="2261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avella Bianca</w:t>
                          <w:br/>
                          <w:t>50 x 20 x 3</w:t>
                        </w:r>
                      </w:p>
                    </w:tc>
                    <w:tc>
                      <w:tcPr>
                        <w:tcW w:w="2261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avellone Bianco</w:t>
                          <w:br/>
                          <w:t>40 x 40 x 5</w:t>
                        </w:r>
                      </w:p>
                    </w:tc>
                    <w:tc>
                      <w:tcPr>
                        <w:tcW w:w="2261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avellone Bianco</w:t>
                          <w:br/>
                          <w:t>50 x 50 x 5</w:t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0" cy="10858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7" t="-33" r="-2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3500" cy="10858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7" t="-33" r="-27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istello Bianco</w:t>
                          <w:br/>
                          <w:t>22 x 5 x 3</w:t>
                        </w:r>
                      </w:p>
                    </w:tc>
                    <w:tc>
                      <w:tcPr>
                        <w:tcW w:w="2261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avella Bianca</w:t>
                          <w:br/>
                          <w:t>40 x 15 x 3</w:t>
                        </w:r>
                      </w:p>
                    </w:tc>
                    <w:tc>
                      <w:tcPr>
                        <w:tcW w:w="2261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1" w:type="dxa"/>
                        <w:tcBorders/>
                        <w:tcMar>
                          <w:top w:w="68" w:type="dxa"/>
                          <w:left w:w="68" w:type="dxa"/>
                          <w:bottom w:w="272" w:type="dxa"/>
                          <w:right w:w="6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urriculuma">
    <w:name w:val="curriculu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iedipagina">
    <w:name w:val="piedipagina"/>
    <w:basedOn w:val="Normal"/>
    <w:qFormat/>
    <w:pPr>
      <w:spacing w:before="280" w:after="280"/>
    </w:pPr>
    <w:rPr/>
  </w:style>
  <w:style w:type="paragraph" w:styleId="Colophon">
    <w:name w:val="coloph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28:00Z</dcterms:created>
  <dc:creator>mizzonim</dc:creator>
  <dc:description/>
  <cp:keywords/>
  <dc:language>en-US</dc:language>
  <cp:lastModifiedBy>mizzonim</cp:lastModifiedBy>
  <dcterms:modified xsi:type="dcterms:W3CDTF">2009-03-20T08:56:00Z</dcterms:modified>
  <cp:revision>3</cp:revision>
  <dc:subject/>
  <dc:title>qualita bianca</dc:title>
</cp:coreProperties>
</file>