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7018655" cy="8457565"/>
                <wp:effectExtent l="16510" t="5080" r="15875" b="152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8560" cy="8457480"/>
                          <a:chOff x="0" y="0"/>
                          <a:chExt cx="7018560" cy="84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18560" cy="84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7018560" cy="7200360"/>
                          </a:xfrm>
                          <a:prstGeom prst="donut">
                            <a:avLst>
                              <a:gd name="adj" fmla="val 12898"/>
                            </a:avLst>
                          </a:prstGeom>
                          <a:solidFill>
                            <a:srgbClr val="ff0000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760" y="3259440"/>
                            <a:ext cx="3656880" cy="308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82840" cy="107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VELOCITA' DI INGRES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 xml:space="preserve"> MASSIMA CONSENTIT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4pt;width:552.65pt;height:665.95pt" coordorigin="-720,-1080" coordsize="11053,13319">
                <v:rect id="shape_0" fillcolor="white" stroked="f" o:allowincell="f" style="position:absolute;left:-720;top:-1080;width:11052;height:1331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red" stroked="t" o:allowincell="f" style="position:absolute;left:-720;top:899;width:11052;height:11338;mso-wrap-style:none;v-text-anchor:middle" type="_x0000_t23">
                  <v:fill o:detectmouseclick="t" type="solid" color2="aqua"/>
                  <v:stroke color="black" weight="31680" joinstyle="miter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968;top:4053;width:5758;height:4858;mso-wrap-style:none;v-text-anchor:middle" type="_x0000_t136">
                  <v:path textpathok="t"/>
                  <v:textpath on="t" fitshape="t" string="10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-720;top:-1080;width:10838;height:1698;mso-wrap-style:none;v-text-anchor:middle" type="_x0000_t136">
                  <v:path textpathok="t"/>
                  <v:textpath on="t" fitshape="t" string="VELOCITA' DI INGRESSO&#10; MASSIMA CONSENTITA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2.1pt;margin-top:10.35pt;width:481.3pt;height:94.6pt;mso-wrap-style:none;v-text-anchor:middle" type="_x0000_t136">
            <v:path textpathok="t"/>
            <v:textpath on="t" fitshape="t" string="ATTENZIONE A PERSONE &#10;E ANIMALI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31F2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22:00Z</dcterms:created>
  <dc:creator>Utente</dc:creator>
  <dc:description/>
  <cp:keywords/>
  <dc:language>en-US</dc:language>
  <cp:lastModifiedBy>Utente 3</cp:lastModifiedBy>
  <dcterms:modified xsi:type="dcterms:W3CDTF">2017-09-11T15:18:00Z</dcterms:modified>
  <cp:revision>6</cp:revision>
  <dc:subject/>
  <dc:title/>
</cp:coreProperties>
</file>