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incia di Frosin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ttore Politiche Formative e del Lavor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rFonts w:cs="Tahoma" w:ascii="Tahoma" w:hAnsi="Tahoma"/>
          <w:b/>
        </w:rPr>
        <w:t>Servizio “ Attività Formative e  Formazione Professionale”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zza Gramsci 13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03100 Frosinone</w:t>
      </w:r>
    </w:p>
    <w:p>
      <w:pPr>
        <w:pStyle w:val="Normal"/>
        <w:tabs>
          <w:tab w:val="clear" w:pos="708"/>
          <w:tab w:val="left" w:pos="5387" w:leader="none"/>
        </w:tabs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: 02/12/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n la presente la nostra società R.E.M. s.r.l. presenta l’istanza di partecipazione  al programma integrato per favorire l’inserimento occupazionale della provincia di Frosinone di cui al D.D. 3633/2010 con l’attuazione del Programma Operativo del Fondo Sociale Europeo – Obiettivo 2 -  Competitività regionale e Occupazione Regione Lazio 2007/2013 PET – Piano Esecutivo Triennale Provincia di Frosinone 2008/2010 – Asse II – Occupabilità Obbiettivi Specifici “e” e “f” – Asse III – Inclusione Sociale Obiettivo specifico “h”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tanto alleghiamo la documentazione per la richiesta di attivazione della work experience presso la nostra aziend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tint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M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ce Ade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58:00Z</dcterms:created>
  <dc:creator> </dc:creator>
  <dc:description/>
  <cp:keywords/>
  <dc:language>en-US</dc:language>
  <cp:lastModifiedBy>REM</cp:lastModifiedBy>
  <cp:lastPrinted>2009-10-27T17:32:00Z</cp:lastPrinted>
  <dcterms:modified xsi:type="dcterms:W3CDTF">2010-12-02T16:03:00Z</dcterms:modified>
  <cp:revision>3</cp:revision>
  <dc:subject/>
  <dc:title/>
</cp:coreProperties>
</file>