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tt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incia di Frosinon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ttore Politiche Formative e del Lavor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rvizio “ Attività Formative e Formazione Professionale”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.zza. Gramsci, 13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3100 Frosinon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>Patrica: 16 Maggio 2011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la presente Vi informiamo che relativamente all’istanza di partecipazione al programma integrato per favorire l’inserimento occupazionale della provincia di Frosinone di cui al D.D. 3633/2010 con l’attuazione del programma operativo del Fondo Sociale Europeo – Obiettivo 2, abbiamo dovuto sostituire il borsista</w:t>
        <w:tab/>
        <w:t xml:space="preserve">Alessandro Di Giulio precedentemente proposto per sua indisponibilità ( vedi lettera consegnatavi), con il Sig. Incitti Alessio di cui alleghiamo la documentazione richiestaci.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tinti salut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M s.r.l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>Pace adele</w:t>
      </w:r>
    </w:p>
    <w:p>
      <w:pPr>
        <w:pStyle w:val="Normal"/>
        <w:rPr>
          <w:ins w:id="1" w:author="REM" w:date="2009-11-04T08:11:00Z"/>
        </w:rPr>
      </w:pPr>
      <w:r>
        <w:rPr>
          <w:rFonts w:cs="Tahoma" w:ascii="Tahoma" w:hAnsi="Tahoma"/>
          <w:sz w:val="20"/>
        </w:rPr>
        <w:tab/>
        <w:tab/>
      </w:r>
      <w:ins w:id="0" w:author="REM" w:date="2009-11-04T08:11:00Z">
        <w:r>
          <w:rPr>
            <w:rFonts w:cs="Arial" w:ascii="Arial" w:hAnsi="Arial"/>
            <w:color w:val="000080"/>
            <w:sz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80"/>
          <w:sz w:val="20"/>
          <w:ins w:id="3" w:author="REM" w:date="2009-11-04T08:11:00Z"/>
        </w:rPr>
      </w:pPr>
      <w:ins w:id="2" w:author="REM" w:date="2009-11-04T08:11:00Z">
        <w:r>
          <w:rPr>
            <w:rFonts w:cs="Arial" w:ascii="Arial" w:hAnsi="Arial"/>
            <w:color w:val="000080"/>
            <w:sz w:val="20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17:00Z</dcterms:created>
  <dc:creator> </dc:creator>
  <dc:description/>
  <cp:keywords/>
  <dc:language>en-US</dc:language>
  <cp:lastModifiedBy>REM</cp:lastModifiedBy>
  <cp:lastPrinted>2011-05-17T17:16:00Z</cp:lastPrinted>
  <dcterms:modified xsi:type="dcterms:W3CDTF">2011-05-17T15:17:00Z</dcterms:modified>
  <cp:revision>2</cp:revision>
  <dc:subject/>
  <dc:title>Spett</dc:title>
</cp:coreProperties>
</file>