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7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ISTRO ANOMALIE RISCONTRATE SUL MEZZO AZIENDALE</w:t>
      </w:r>
    </w:p>
    <w:p>
      <w:pPr>
        <w:pStyle w:val="Normal"/>
        <w:tabs>
          <w:tab w:val="clear" w:pos="709"/>
          <w:tab w:val="left" w:pos="377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7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82"/>
        <w:gridCol w:w="2775"/>
        <w:gridCol w:w="3005"/>
      </w:tblGrid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 UTILIZZATO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LIEVO ANOMAL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VEICOLO CON ANOMAL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PRESA VISIO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F. LOGISTICA</w:t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324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76" w:leader="none"/>
        </w:tabs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82"/>
        <w:gridCol w:w="2775"/>
        <w:gridCol w:w="3005"/>
      </w:tblGrid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 UTILIZZATO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LIEVO ANOMAL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VEICOLO CON ANOMAL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PRESA VISIO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F. LOGISTICA</w:t>
            </w:r>
          </w:p>
        </w:tc>
      </w:tr>
      <w:tr>
        <w:trPr>
          <w:trHeight w:val="4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324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3:00Z</dcterms:created>
  <dc:creator>Utente 3</dc:creator>
  <dc:description/>
  <cp:keywords/>
  <dc:language>en-US</dc:language>
  <cp:lastModifiedBy>User</cp:lastModifiedBy>
  <cp:lastPrinted>2021-11-12T11:57:00Z</cp:lastPrinted>
  <dcterms:modified xsi:type="dcterms:W3CDTF">2021-11-12T11:13:00Z</dcterms:modified>
  <cp:revision>2</cp:revision>
  <dc:subject/>
  <dc:title/>
</cp:coreProperties>
</file>