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CONSEGNA AUTOVEICOLO AZIENDALE E CARTA CARBURA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8"/>
          <w:szCs w:val="28"/>
        </w:rPr>
        <w:t>N.B.</w:t>
      </w:r>
      <w:r>
        <w:rPr>
          <w:szCs w:val="24"/>
        </w:rPr>
        <w:t xml:space="preserve"> Le chiavi e la carta carburanti devono essere riconsegnate all’ufficio logistica e solo in casi espressamente autorizzati, nei quali i dipendenti in utilizzo del mezzo rientrino fuori orario per motivi di lavoro, le chiavi e la carta carburanti saranno inserite in apposita cassetta presente nell’ufficio logistica, con l’obbligo di attestare la riconsegna nel presente modulo non appena possibile.</w:t>
      </w:r>
    </w:p>
    <w:p>
      <w:pPr>
        <w:pStyle w:val="Normal"/>
        <w:tabs>
          <w:tab w:val="clear" w:pos="709"/>
          <w:tab w:val="left" w:pos="3776" w:leader="none"/>
        </w:tabs>
        <w:rPr/>
      </w:pPr>
      <w:r>
        <w:rPr/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82"/>
        <w:gridCol w:w="2775"/>
        <w:gridCol w:w="3005"/>
      </w:tblGrid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 RICHIEDEN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HIES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VEICOLO RICHIES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AUTORIZZATIV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F. LOGISTICA</w:t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5:00Z</dcterms:created>
  <dc:creator>Utente 3</dc:creator>
  <dc:description/>
  <cp:keywords/>
  <dc:language>en-US</dc:language>
  <cp:lastModifiedBy>Gestione</cp:lastModifiedBy>
  <cp:lastPrinted>2021-11-12T11:54:00Z</cp:lastPrinted>
  <dcterms:modified xsi:type="dcterms:W3CDTF">2021-11-12T15:01:00Z</dcterms:modified>
  <cp:revision>5</cp:revision>
  <dc:subject/>
  <dc:title/>
</cp:coreProperties>
</file>