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 01/04/2015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AUTORIZZAZIONE ALLA GUIDA AUTO LAND ROVER TARGA DT577KZ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  <w:tab w:val="left" w:pos="10037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o sottoscritta Adele Pace nata a Ferentino il 25/01/1960 e residente a Frosinone in via Aldo Moro N.245 nella qualità di Amministratore della Soc. R.E.M. SRL con sede in Patrica Via Ferruccia 16/A, autorizzo le seguenti persone alla guida dell’auto sopra indicata, come segue: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I GERARD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ORIO GIULI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ACOUCCI ROBERT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TANGELI BERNARD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TANGELI EZI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I ANGEL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CCIA PAOL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ETARO ANTONELL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VOLI ANTONELLA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ANGELISTI ALFRED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AZIANI CARL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MAGGIO MARC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TTACOLA GIANNI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MA ETTORE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GAROLI MARCO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AZIANI ELEONORA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6:00Z</dcterms:created>
  <dc:creator> </dc:creator>
  <dc:description/>
  <cp:keywords/>
  <dc:language>en-US</dc:language>
  <cp:lastModifiedBy>REM</cp:lastModifiedBy>
  <cp:lastPrinted>2015-04-29T13:05:00Z</cp:lastPrinted>
  <dcterms:modified xsi:type="dcterms:W3CDTF">2015-04-29T11:06:00Z</dcterms:modified>
  <cp:revision>5</cp:revision>
  <dc:subject/>
  <dc:title/>
</cp:coreProperties>
</file>