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Tahoma" w:ascii="Tahoma" w:hAnsi="Tahoma"/>
          <w:b/>
        </w:rPr>
        <w:t>Patrica 30/09/201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GGETTO-AUTORIZZAZIONE ALLA GUIDA AUTO ALFA ROMEO MITO TARGA EG989NG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 sottoscritta Pace Adele Amministratore Unico dell’azienda R.E.M. SRL con sede a Patrica Via Ferruccia 16/A,  autorizzo le seguenti persone alla guida dell’ auto sopra indica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VANGELISTI ALFRED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ISI GERARD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RIO GIUL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ACOUCCI ROBER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TANGELI BERBARD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TANGELI EZ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SI ANGE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CCIA PAO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RETARO ANTON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VOLI ANTONELL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AZIANI CAR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MAGGIO MARC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TTACOLA GIAN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TTORE 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AZIANI ELEONO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2:00Z</dcterms:created>
  <dc:creator> </dc:creator>
  <dc:description/>
  <cp:keywords/>
  <dc:language>en-US</dc:language>
  <cp:lastModifiedBy>Utente</cp:lastModifiedBy>
  <cp:lastPrinted>2012-10-31T10:39:00Z</cp:lastPrinted>
  <dcterms:modified xsi:type="dcterms:W3CDTF">2012-10-31T09:40:00Z</dcterms:modified>
  <cp:revision>8</cp:revision>
  <dc:subject/>
  <dc:title/>
</cp:coreProperties>
</file>