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rica 31/03/201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OGGETTO-AUTORIZZAZIONE ALLA GUIDA AUTO LAND ROVER TARGA DT577KZ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o sottoscritta Pace Adele Amministratore Unico dell’azienda R.E.M. SRL con sede a Patrica Via Ferruccia 16/A,  autorizzo le seguenti persone alla guida dell’ auto sopra indica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EVANGELISTI ALFREDO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ISI GERARDO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ORIO GIULI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ACOUCCI ROBERT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RATANGELI BERBARD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RATANGELI EZI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ISI ANGE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OCCIA PAO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RETARO ANTONEL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VOLI ANTONELL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AZIANI CAR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MAGGIO MARC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TTACOLA GIANN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TTORE ROM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AZIANI ELEONOR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2:00Z</dcterms:created>
  <dc:creator> </dc:creator>
  <dc:description/>
  <cp:keywords/>
  <dc:language>en-US</dc:language>
  <cp:lastModifiedBy>Utente</cp:lastModifiedBy>
  <cp:lastPrinted>2012-10-31T10:39:00Z</cp:lastPrinted>
  <dcterms:modified xsi:type="dcterms:W3CDTF">2014-04-08T13:09:00Z</dcterms:modified>
  <cp:revision>3</cp:revision>
  <dc:subject/>
  <dc:title/>
</cp:coreProperties>
</file>