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ica 31/03/20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GGETTO-AUTORIZZAZIONE ALLA GUIDA AUTO FIAT DUCATO TARGA CW865JP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sottoscritta Pace Adele Amministratore Unico dell’azienda R.E.M. SRL con sede a Patrica Via Ferruccia 16/A,  autorizzo le seguenti persone alla guida dell’ auto sopra indic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VANGELISTI ALFRE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ISI GERARD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RIO GIUL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ACOUCCI ROBER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BERBARD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ATANGELI EZ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SI ANGE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CCIA 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ETARO ANTON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VOLI ANTONELL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AZIANI CAR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MAGGIO MARC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TTACOLA GIAN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TTORE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ele romi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3:00Z</dcterms:created>
  <dc:creator> </dc:creator>
  <dc:description/>
  <cp:keywords/>
  <dc:language>en-US</dc:language>
  <cp:lastModifiedBy>Utente</cp:lastModifiedBy>
  <cp:lastPrinted>2014-04-08T15:08:00Z</cp:lastPrinted>
  <dcterms:modified xsi:type="dcterms:W3CDTF">2014-04-08T13:08:00Z</dcterms:modified>
  <cp:revision>4</cp:revision>
  <dc:subject/>
  <dc:title/>
</cp:coreProperties>
</file>