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U T O C E R T I F I C A Z I O N 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' art.  47, D.P.R. n° 445 del 28.12.2000, nonché dell' art. 26 comma 1,  lettera a,  punto 1 del  D.L.  n.81 del 09.04.2008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Univers Condensed;Arial Narrow" w:ascii="Univers Condensed;Arial Narrow" w:hAnsi="Univers Condensed;Arial Narrow"/>
          <w:sz w:val="28"/>
          <w:szCs w:val="28"/>
        </w:rPr>
        <w:t>• • • • •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TTOSCRITTA </w:t>
      </w:r>
      <w:r>
        <w:rPr>
          <w:b/>
          <w:sz w:val="28"/>
          <w:szCs w:val="28"/>
        </w:rPr>
        <w:t>PACE ADELE</w:t>
      </w:r>
      <w:r>
        <w:rPr>
          <w:sz w:val="28"/>
          <w:szCs w:val="28"/>
        </w:rPr>
        <w:t xml:space="preserve"> nata a FERENTINO residente a FROSINONE VIA ALDO MORO, 245 codice </w:t>
      </w:r>
      <w:r>
        <w:rPr>
          <w:b/>
          <w:sz w:val="28"/>
          <w:szCs w:val="28"/>
        </w:rPr>
        <w:t>fiscale PCA DLA 60A65 D539K</w:t>
      </w:r>
      <w:r>
        <w:rPr>
          <w:sz w:val="28"/>
          <w:szCs w:val="28"/>
        </w:rPr>
        <w:t xml:space="preserve">, nella qualità di rappresentante legale della società </w:t>
      </w:r>
      <w:r>
        <w:rPr>
          <w:b/>
          <w:sz w:val="28"/>
          <w:szCs w:val="28"/>
        </w:rPr>
        <w:t>R.E.M.  SRL</w:t>
      </w:r>
      <w:r>
        <w:rPr>
          <w:sz w:val="28"/>
          <w:szCs w:val="28"/>
        </w:rPr>
        <w:t xml:space="preserve">, con sede in PATRICA (FR.)  VIA FERRUCCIA 16/A partita iva </w:t>
      </w:r>
      <w:r>
        <w:rPr>
          <w:b/>
          <w:sz w:val="28"/>
          <w:szCs w:val="28"/>
        </w:rPr>
        <w:t>02240470605</w:t>
      </w:r>
      <w:r>
        <w:rPr>
          <w:sz w:val="28"/>
          <w:szCs w:val="28"/>
        </w:rPr>
        <w:t>, codice fiscale 02240470605 iscritta alla C.C.I.A.A.  di  FROSINONE, al n. REA 138995 registro delle imprese posizione  INPS n.3307824254 00, posizione INAIL n.90671230-60, consapevole delle sanzioni penali in caso di dichiarazioni non veritiere, di produzione o uso di atti falsi, richiamate dall' art. 76 del Dpr n. 445 del 28.12.2000, dichiara, sotto la sua personale responsabilità, di possedere tutti i requisiti di idoneità tecnico professionale, previsti dall' art. 26 comma 1, lettera a, punto 2 del D.L. n. 81 del 09.04.2008, di aver elaborato il documento unico di valutazione dei rischi, di aver nominato il responsabile del servizio prevenzione e protezione, che i dipendenti della lista, qui di seguito aggiornata alla data del documento, sono regolarmente assunti con obblighi assicurativi, previdenziali e contrattuali assolti, sono dotati dei D.P.I. adeguati alle loro attività, sono dotati di attrezzature e mezzi d'opera idonei all'esecuzione dei lavori e possono essere impiegati nella esecuzione dei lavori appalta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08"/>
        <w:gridCol w:w="1714"/>
        <w:gridCol w:w="408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ASSUNZIONE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SIONE/QUALIFICA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I GERAR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0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ORIO GIUL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1/19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ACOUCCI ROBERT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3/19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TANGELI EZ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I ANGE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09/19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CCIA PAO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4/07/19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TARO ANTONEL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12/19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MAGGIO MARC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3/19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1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TTRICISTA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TACOLA GIANNI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4/19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06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GG. ELETTROMECCANICO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A ETTOR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1/19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/02/20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NUTENTORE ELETTR. LIV.5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GAROLI MARC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5/19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03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G. ELETTROMECCANICO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TTROCIOCCHE JACOP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 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 COMUNE LIV.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GELISTI ALFRE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04/196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2/2005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O TECNICO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ZZONI MAURIZ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12/195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10/201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 ASSISTENTE CANTIERI LIV.3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ZIANI CAR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4/19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1/200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O DIRETTIVO LIV.7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VOLI ANTONELL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0/19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A DI CONCETTO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ZIANI ELEONORA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05/198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 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A AMM.  P.TIM. LIV.5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VANGELISTI MICHAEL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3/199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11/2017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ROCIN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a inoltre di essere informato, ai sensi e per gli effetti dell'art. 13 del Dlgs 30.06.2003 n. 196, che i dati personali contenuti nella presente dichiarazione saranno trattati, anche con strumenti informatici, esclusivamente nell'ambito del procedimento per il quale la presente autocertificazione viene resa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05740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ta  07/02/201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R.E.M. S.R.L.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L'AMMINISTATORE  PACE ADELE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Si allega alla presente fotocopia del documento d'identità amministratore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C.I.A.A. 138995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5:00Z</dcterms:created>
  <dc:creator>Utente</dc:creator>
  <dc:description/>
  <cp:keywords/>
  <dc:language>en-US</dc:language>
  <cp:lastModifiedBy>Utente</cp:lastModifiedBy>
  <cp:lastPrinted>2017-02-16T12:20:00Z</cp:lastPrinted>
  <dcterms:modified xsi:type="dcterms:W3CDTF">2018-02-07T10:10:00Z</dcterms:modified>
  <cp:revision>11</cp:revision>
  <dc:subject/>
  <dc:title>A U T O C E R T I F I C A Z I O N E</dc:title>
</cp:coreProperties>
</file>